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AVISO DE RESULTADO - </w:t>
      </w:r>
      <w:r>
        <w:rPr>
          <w:b/>
          <w:bCs/>
          <w:sz w:val="17"/>
          <w:szCs w:val="17"/>
          <w:u w:val="single"/>
        </w:rPr>
        <w:t xml:space="preserve">CHAMAMENTO PÚBLICO 012/2025 - </w:t>
      </w:r>
      <w:r>
        <w:rPr>
          <w:sz w:val="17"/>
          <w:szCs w:val="17"/>
        </w:rPr>
        <w:t xml:space="preserve">A Prefeitura Municipal de Matupá, através da Comissão Permanente de Licitação, comunica a todos os interessados que recebeu documentos e credenciou na </w:t>
      </w:r>
      <w:r>
        <w:rPr>
          <w:b/>
          <w:bCs/>
          <w:sz w:val="17"/>
          <w:szCs w:val="17"/>
        </w:rPr>
        <w:t>SELEÇÃO DE EMPRESA DO RAMO DA CONSTRUÇÃO CIVIL PARA O DESENVOLVIMENTO E A PRODUÇÃO DE EMPREENDIMENTO HABITACIONAL EM ÁREA PÚBLICA DE PROPRIEDADE DO MUNICÍPIO, NA FORMA DA LEGISLAÇÃO FEDERAL INCIDENTE NO PROGRAMA MINHA CASA, MINHA VIDA, OU OUTRO QUE O VENHA A SUBSTITUIR, COM RECURSOS DO FUNDO DE GARANTIA DO TEMPO DE SERVIÇO – FGTS, EXECUTADOS DENTRO DO  PROGRAMA SER FAMÍLIA HABITAÇÃO – MODALIDADE ENTRADA FACILITADA, INSTITUÍDO PELA LEI ESTADUAL Nº 11.587/2021 E REGULAMENTADO PELO DECRETO ESTADUAL Nº 371/2023, ORGANIZADO PELO MUNICÍPIO DE MATUPÁ/MT</w:t>
      </w:r>
      <w:r>
        <w:rPr>
          <w:rFonts w:eastAsia="PMingLiU;!Ps2OcuAe"/>
          <w:sz w:val="17"/>
          <w:szCs w:val="17"/>
        </w:rPr>
        <w:t xml:space="preserve"> </w:t>
      </w:r>
      <w:r>
        <w:rPr>
          <w:sz w:val="17"/>
          <w:szCs w:val="17"/>
        </w:rPr>
        <w:t xml:space="preserve">a Empresa PAIAGUAS INCORPORADORA LTDA </w:t>
      </w:r>
      <w:r>
        <w:rPr>
          <w:sz w:val="17"/>
          <w:szCs w:val="17"/>
          <w:lang w:val="pt-PT"/>
        </w:rPr>
        <w:t xml:space="preserve">inscrita no CNPJ sob o nº 11.009.202/0001-10. </w:t>
      </w:r>
      <w:r>
        <w:rPr>
          <w:sz w:val="17"/>
          <w:szCs w:val="17"/>
        </w:rPr>
        <w:t>Matupá – MT, 03 de Setembro de 2025.</w:t>
      </w:r>
      <w:r>
        <w:rPr>
          <w:b/>
          <w:bCs/>
          <w:sz w:val="17"/>
          <w:szCs w:val="17"/>
        </w:rPr>
        <w:t xml:space="preserve">ALEXSANDRA TOSTA BATISTA                         </w:t>
        <w:br/>
      </w:r>
      <w:r>
        <w:rPr>
          <w:sz w:val="17"/>
          <w:szCs w:val="17"/>
        </w:rPr>
        <w:t>- Agente de Contratações–</w:t>
      </w:r>
    </w:p>
    <w:p>
      <w:pPr>
        <w:pStyle w:val="Normal"/>
        <w:tabs>
          <w:tab w:val="clear" w:pos="708"/>
          <w:tab w:val="center" w:pos="4252" w:leader="none"/>
          <w:tab w:val="left" w:pos="7620" w:leader="none"/>
        </w:tabs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2552" w:right="170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1597" w:leader="none"/>
        <w:tab w:val="center" w:pos="453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6" w:hanging="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Readonlyattribute">
    <w:name w:val="readonlyattribute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;Segoe UI" w:hAnsi="Segoe UI;Segoe UI" w:cs="Segoe UI;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57:00Z</dcterms:created>
  <dc:creator>Prefeitural Municipal de Matupá</dc:creator>
  <dc:description/>
  <cp:keywords/>
  <dc:language>en-US</dc:language>
  <cp:lastModifiedBy>Tatiane Souza Fonseca</cp:lastModifiedBy>
  <cp:lastPrinted>2025-06-30T09:52:00Z</cp:lastPrinted>
  <dcterms:modified xsi:type="dcterms:W3CDTF">2025-09-03T19:57:00Z</dcterms:modified>
  <cp:revision>2</cp:revision>
  <dc:subject/>
  <dc:title>PREFEITURA MUNICIPAL DE MATUPÁ</dc:title>
</cp:coreProperties>
</file>