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7"/>
          <w:szCs w:val="17"/>
          <w:lang w:val="pt-PT"/>
        </w:rPr>
      </w:pPr>
      <w:r>
        <w:rPr>
          <w:b/>
          <w:bCs/>
          <w:sz w:val="17"/>
          <w:szCs w:val="17"/>
        </w:rPr>
        <w:t xml:space="preserve">AVISO DE RESULTADO PREGÃO ELETRÔNICO - Nº. 015/2025 - </w:t>
      </w:r>
      <w:r>
        <w:rPr>
          <w:rFonts w:eastAsia="Calibri"/>
          <w:sz w:val="17"/>
          <w:szCs w:val="17"/>
          <w:lang w:eastAsia="en-US"/>
        </w:rPr>
        <w:t xml:space="preserve">A Prefeitura Municipal de Matupá, através da equipe da pregoeira, comunica a todos os interessados que realizou por meio do site </w:t>
      </w:r>
      <w:hyperlink r:id="rId2">
        <w:r>
          <w:rPr>
            <w:rStyle w:val="InternetLink"/>
            <w:rFonts w:eastAsia="Calibri"/>
            <w:sz w:val="17"/>
            <w:szCs w:val="17"/>
            <w:lang w:eastAsia="en-US"/>
          </w:rPr>
          <w:t>www.bllcompras.org.br</w:t>
        </w:r>
      </w:hyperlink>
      <w:r>
        <w:rPr>
          <w:sz w:val="17"/>
          <w:szCs w:val="17"/>
        </w:rPr>
        <w:t xml:space="preserve"> o </w:t>
      </w:r>
      <w:r>
        <w:rPr>
          <w:b/>
          <w:sz w:val="17"/>
          <w:szCs w:val="17"/>
        </w:rPr>
        <w:t>PROCESSO LICITATÓRIO NA MODALIDADE PREGÃO ELETRÔNICO SISTEMA REGISTRO DE PREÇO PARA FUTURAS E EVENTUAIS AQUISIÇÕES DE EQUIPAMENTOS E MATERIAIS PERMANENTES MÉDICOS, HOSPITALARES, LABORATORIAIS E ODONTOLÓGICOS EM ATENDIMENTO A SECRETARIA DE SAÚDE DO MUNICÍPIO DE MATUPÁ/MT</w:t>
      </w:r>
      <w:r>
        <w:rPr>
          <w:sz w:val="17"/>
          <w:szCs w:val="17"/>
        </w:rPr>
        <w:t xml:space="preserve">, aonde consagrou-se vencedores os Licitantes: DENTEMED EQUIPAMENTOS ODONTOLOGICOS LTDA </w:t>
      </w:r>
      <w:r>
        <w:rPr>
          <w:color w:val="696969"/>
          <w:sz w:val="17"/>
          <w:szCs w:val="17"/>
        </w:rPr>
        <w:t xml:space="preserve"> </w:t>
      </w:r>
      <w:r>
        <w:rPr>
          <w:sz w:val="17"/>
          <w:szCs w:val="17"/>
          <w:lang w:val="pt-PT"/>
        </w:rPr>
        <w:t>com valor total de R$920,00, VS COSTA E CITA LTDA com valor total de R$92.740,00, OP QUIRINO DISTRIBUIDORA DE PRODUTOS HOSPITALARES EIRELI com valor total de R$39.035,30, M CARREGA COMERCIO DE PRODUTOS HOSPITALARES com valor total de R$117.082,30, MARTE CIENTIFICA &amp; INSTRUMENTACAO INDUSTRIAL LTDA com valor total de R$6.688,00, K.C.R INDUSTRIA E COMERCIO DE EQUIPAMENTOS LTDA com valor total de R$7.720,00, JT COMERCIO DE PRODUTOS MEDICOS LTDA com valor total de R$11.248,04, URSA COMERCIAL LTDA com valor total de R$72.442,00, MEGMED LTDA com valor total de R$208.751,97, CIRURGICA PRIME LTDA com valor total de R$44.450,00, RC MOVEIS E EQUIPAMENTOS HOSPITALARES LTDA com valor total de R$10.600,00, PIETRA ODONTO IMPORTACAO E DISTRIBUIDORA LTDA com valor total de R$15.720,00, K2 INDUSTRIA COMERCIO IMPORTACAO E EXPORTACAO LTDA com valor total de R$7.195,75, METALIC MEDICAL PRODUTOS HOSPITALARES LTDA com valor total de R$26.195,40, OLMI INFORMATICA LTDA com valor total de R$19.200,00, REDEX COMERCIO INTELIGENTE LTDA com valor total de R$15.450,00, FELIX MEDICA HOSPITALAR LTDA com valor total de R$36.000,00, FANEM LTDA com valor total de R$116.311,60, GIGANTE PRODUTOS MEDICOS LTDA com valor total de R$66.250,00, FISIOLIFE SOLUCOES MEDICAS E HOSPITALARES LTDA com valor total de R$8.028,99, MVR DE SOUZA COMERCIO ATACADISTA LTDA com valor total de R$6.149,16, ELBER INDUSTRIA DE REFRIGERAÇÃO LTDA com valor total de R$21.580,00 e MARTECMED INDUSTRIA E COMERCIO DE EQUIPAMENTOS MEDICOS HOSPITALARES LTDA com valor total de R$6.350,00.</w:t>
      </w:r>
      <w:r>
        <w:rPr>
          <w:sz w:val="17"/>
          <w:szCs w:val="17"/>
        </w:rPr>
        <w:t xml:space="preserve"> Matupá/MT, 17de Julho de 2025.ALEXSANDRA TOSTA BATISTA- Pregoeira Oficial -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default" r:id="rId3"/>
      <w:type w:val="nextPage"/>
      <w:pgSz w:w="11906" w:h="16838"/>
      <w:pgMar w:left="2552" w:right="1701" w:gutter="0" w:header="851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left" w:pos="1597" w:leader="none"/>
        <w:tab w:val="center" w:pos="453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Readonlyattribute">
    <w:name w:val="readonlyattribute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22:00Z</dcterms:created>
  <dc:creator>Prefeitural Municipal de Matupá</dc:creator>
  <dc:description/>
  <cp:keywords/>
  <dc:language>en-US</dc:language>
  <cp:lastModifiedBy>Tatiane Souza Fonseca</cp:lastModifiedBy>
  <cp:lastPrinted>2025-04-04T16:54:00Z</cp:lastPrinted>
  <dcterms:modified xsi:type="dcterms:W3CDTF">2025-07-17T14:22:00Z</dcterms:modified>
  <cp:revision>2</cp:revision>
  <dc:subject/>
  <dc:title>PREFEITURA MUNICIPAL DE MATUPÁ</dc:title>
</cp:coreProperties>
</file>