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VISO DE RESULTADO PREGÃO ELETRÔNICO - Nº. 018/2025 - </w:t>
      </w:r>
      <w:r>
        <w:rPr>
          <w:rFonts w:eastAsia="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 xml:space="preserve">“PROCESSO LICITATÓRIO NA MODALIDADE PREGÃO ELETRÔNICO SISTEMA REGISTRO DE PREÇO PARA FUTURAS E EVENTUAIS AQUISIÇÕES DE </w:t>
      </w:r>
      <w:r>
        <w:rPr>
          <w:b/>
          <w:color w:val="000000"/>
          <w:sz w:val="17"/>
          <w:szCs w:val="17"/>
          <w:shd w:fill="FFFFFF" w:val="clear"/>
        </w:rPr>
        <w:t>MEDICAMENTOS, REAGENTES, MATERIAIS ODONTOLÓGICOS, INSTRUMENTAIS, FÓRMULAS NUTRICIONAIS, INSUMOS E MATERIAIS MÉDICOS E HOSPITALARES EM ATENDIMENTO AO MUNICÍPIO DE MATUPÁ/MT</w:t>
      </w:r>
      <w:r>
        <w:rPr>
          <w:b/>
          <w:sz w:val="17"/>
          <w:szCs w:val="17"/>
        </w:rPr>
        <w:t>”</w:t>
      </w:r>
      <w:r>
        <w:rPr>
          <w:sz w:val="17"/>
          <w:szCs w:val="17"/>
        </w:rPr>
        <w:t xml:space="preserve">, aonde consagrou-se vencedores os Licitantes: DIMASTER COMERCIO PRODUTOS HOSPITALARES LTDA </w:t>
      </w:r>
      <w:r>
        <w:rPr>
          <w:color w:val="696969"/>
          <w:sz w:val="17"/>
          <w:szCs w:val="17"/>
        </w:rPr>
        <w:t xml:space="preserve"> </w:t>
      </w:r>
      <w:r>
        <w:rPr>
          <w:sz w:val="17"/>
          <w:szCs w:val="17"/>
          <w:lang w:val="pt-PT"/>
        </w:rPr>
        <w:t xml:space="preserve">com valor total de R$72.932,10, P &amp; P DISTRIBUIDORA DE MEDICAMENTOS LTDA com valor total de R$291.558,54, INOVAMED HOSPITALAR LTDA com valor total de R$206.016,58, DISTRIBUIDORA DE MEDICAMENTOS BACKES LTDA com valor total de R$18.069,73, MED CENTER COMERCIAL LTDA com valor total de R$7.840,00, MAXLAB PRODUTOS PARA DIAGNOSTICOS E PESQUISAS LTDA com valor total de R$77.964,28, HIPERDENTAL COMERCIO E REP. DE PROD. ODONTO E MED. HOSP. LTDA com valor total de R$45.681,80, FEMAP COMERCIO DE PRODUTOS HOSPITALARES LTDA com valor total de R$407.234,16, M MED COMERCIAL DE MEDICAMENTOS E PRODUTOS HOSPITALARES LTDA com valor total de R$89.094,90, BIOSUL PRODUTOD DIAGNOSTICOS LTDA com valor total de R$34.510,00, LA DALLAPORTA JUNIOR com valor total de R$85.595,82, HENRIVIX COMERCIO DE MEDICAMENTOS E MATERIAIS HOSPITALARES LTDA com valor total de R$106.428,74, LICITE SAUDE COMERCIO DE PRODUTOS HOSPITALARES com valor total de R$124.406,90, GUIO NUTRIÇÃO ESPECIALIZADA LTDA com valor total de R$55.721,00, NUTRICENTER DISTIRIBUIDORA DE PRODUTOS NUTRICIONAIS E HOSPITALARES LTDA com valor total de R$47.11,20, ROSAFARM DISTIBUIDORA DE MEDICAMENTOS LTDA com valor total de R$27.924,20, C.A DISTIBUIDORA DE PRODUTOS HOSPITALARES EIRELI – ME com valor total de R$ 177.895,50, DIFE DISTRIBUIDORA DE MEDCIAMENTOS LTDA com valor total de R$558,00, GENESIO A. MENDES &amp; CIA LTDA com valor total de R$46.003,50, GOLDENPLUS COMERCIO DE MEDICAMENTOS E PRODUTOS HOSPITALARES LTDA com valor total de R$146.055,50, CONQUISTA DISTRIBUIDORA DE MEDICAMENTOS E PRODUTOS HOSPITALARES EIRELI com valor total de R$33.414,00, F&amp;F DISTRIBUDIRA DE MEDICAMENTOS LTDA com valor total de R$22.840,00, PROMEFARMA MEDICAMENTOS E PRODUTOS HOSPITALARES com valor total de R$9.537,81, DELTA SHOP- DISTRIBUIDORA DE PRODUTOS HOSPITALARES com valor total de R$14.630,95, PEROLA IMPORTADORA E DISTRIBUIDORA  HOSPITALAR com valor total de R$198.526,00, LUVERMED DISTRIBUDIROA DE MEDICAMENTOS LTDA com valor total de R$8.475,40, RENATO DA SILVA ALMEIDA EPP com valor total de R$1.340,00, AMENA CLIMATIZAÇÃO LTDA com valor total de R$2.736,96, HALEX ISTAR INDUSTRIA FARMACEUTICA SA com valor total de R$90.585,00, M.S DIAGNOSTICA LTDA com valor total de R$958.455,00, KIENTRO BRASIL LTDA com valor total de R$3.108,32, COMERCIAL MARK ATACADISTA LTDA com valor total de R$19.984,97, YNEMED PRODUTOS MEDICOS E HOSPITALARES com valor total de R$3.599,10, GTMED DISTRIBUIDORA DE MATERIAIS E EQUIPAMENTOS HOSPITALARES E ODONTOLOGICOS LTDA com valor total de R$303.222,00, ODONTOMED T/A LTDA com valor total de R$10.817,50, ELISVANDIA MATOS DONINI EIRELI com valor total de R$2.910,00, VIEIRA &amp; CIA DISTRIBUIDORA LTDA com valor total de R$124.195,50, SANTALMAS COMERCIO IMPORTACAO EXPORTACAO LTDA com valor total de R$11.760,00, CQC TECNOLOGIA EM SISTEMAS DIAGNOSTICOS LTDA com valor total de R$326.448,98, HABX COMERCIO E PRESTACAO DE SERVICOS EM EQUIPAMENTOS DE HOSPITAIS E LABORATORIOS LTDA com valor total de R$67.487,50, M TESTA ATACADAO LTDA com valor total de R$11.620,00, DIMEVA DISTRIBUIDORA E IMPORTADORA LTDA com valor total de R$8.160,00, ALLOS SOLUÇÕES EM SAUDE LTDA com valor total de R$21.750,00, GALLI E LIOTTO COMERCIO DE PRODUTOS HOSPITALARES LTDA com valor total de R$1.680,00, K &amp; M MEDICAL COMERCIO DE PRODUTOS HOSPITALARES LTDA com valor total de R$22.750,00, ALTERNATIVA DISTRIBUIDORA HOSPITALAR LTDA com valor total de R$14.143,50, ENDOGERAIS EQUIPAMENTOS MEDICOS LTDA com valor total de R$21.140,85, RGN INSTRUMENTOS E EQUIPAMENTOS MEDICOS LDTA com valor total de R$16.193,07, CIRURTECH COMERCIO E MANUTENCAO DE MATERIAS CIRURGICOS LTDA com valor total de R$861,00, DIMALAB ELETRONICS DO BRASIL LTDA com valor total de R$1.480,00, VIDA BIOTECNOLOGIA LTDA com valor total de R$65.680,00, MATLAB PRODUTOS LABORATORIAIS E HOSPITALARES LTDA com valor total de R$99.997,50. </w:t>
      </w:r>
      <w:r>
        <w:rPr>
          <w:sz w:val="17"/>
          <w:szCs w:val="17"/>
        </w:rPr>
        <w:t xml:space="preserve"> Matupá/MT, 09 de Julho de 2025.ALEXSANDRA TOSTA BATISTA- Pregoeira Oficial –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3:00Z</dcterms:created>
  <dc:creator>Prefeitural Municipal de Matupá</dc:creator>
  <dc:description/>
  <cp:keywords/>
  <dc:language>en-US</dc:language>
  <cp:lastModifiedBy>Tatiane Souza Fonseca</cp:lastModifiedBy>
  <cp:lastPrinted>2025-04-04T16:54:00Z</cp:lastPrinted>
  <dcterms:modified xsi:type="dcterms:W3CDTF">2025-07-09T13:33:00Z</dcterms:modified>
  <cp:revision>2</cp:revision>
  <dc:subject/>
  <dc:title>PREFEITURA MUNICIPAL DE MATUPÁ</dc:title>
</cp:coreProperties>
</file>