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VISO DE RESULTADO PREGÃO ELETRÔNICO - Nº. 021/2025 -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“PROCESSO LICITATÓRIO NA MODALIDADE PREGÃO ELETRÔNICO SISTEMA REGISTRO DE PREÇO PARA FUTURAS E EVENTUAIS AQUISIÇÕES DE MATERIAL GRÁFICO PARA ATENDER AS NECESSIDADES DAS SECRETARIAS DO MUNICÍPIO DE MATUPÁ/MT”</w:t>
      </w:r>
      <w:r>
        <w:rPr>
          <w:sz w:val="17"/>
          <w:szCs w:val="17"/>
        </w:rPr>
        <w:t xml:space="preserve">, aonde consagrou-se vencedores os Licitantes: STAMP PRODUTOS E SERVIÇOS LTDA 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pt-PT"/>
        </w:rPr>
        <w:t xml:space="preserve">com valor total de R$11.982,00, VIVAX COLLOR IMPRESSÃO GRAFICA LTDA com valor total de R$45.252,50,  EDNEIA MARIA DE OLIVEIRA ANDRADE GRAFICA ELISA EPP com valor total de R$9.868,45,4D DESIGNER GRÁFICA E EDITORA LTDA com valor total de R$1.530,00, RB COMUNICAÇÃO VISUAL LTDA com valor total de R$10.590,70, IG GRAFICA LTDA com valor total de R$8.713,88, PROMO GRÁFICA, EDITORA E COMUNICAÇÃO VISUAL EIRELI ME com valor total de R$4.432,30 E 44.496.090 JOAO VALENTIM OROSCO JUNIOR com valor total de R$2.700,50 - </w:t>
      </w:r>
      <w:r>
        <w:rPr>
          <w:sz w:val="17"/>
          <w:szCs w:val="17"/>
        </w:rPr>
        <w:t>Matupá/MT, 17 de Junho de 2025.ALEXSANDRA TOSTA BATISTA- Pregoeira Oficial –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emEspaamento"/>
        <w:spacing w:lineRule="auto" w:line="276"/>
        <w:ind w:right="-568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emEspaamento"/>
        <w:spacing w:lineRule="auto" w:line="276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4:00Z</dcterms:created>
  <dc:creator>Prefeitural Municipal de Matupá</dc:creator>
  <dc:description/>
  <cp:keywords/>
  <dc:language>en-US</dc:language>
  <cp:lastModifiedBy>Tatiane Souza Fonseca</cp:lastModifiedBy>
  <cp:lastPrinted>2025-04-29T10:30:00Z</cp:lastPrinted>
  <dcterms:modified xsi:type="dcterms:W3CDTF">2025-06-17T11:54:00Z</dcterms:modified>
  <cp:revision>2</cp:revision>
  <dc:subject/>
  <dc:title>PREFEITURA MUNICIPAL DE MATUPÁ</dc:title>
</cp:coreProperties>
</file>