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VISO DE RESULTADO PREGÃO ELETRÔNICO - Nº. 020/2025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17"/>
          <w:szCs w:val="17"/>
          <w:lang w:val="pt-PT"/>
        </w:rPr>
      </w:pPr>
      <w:r>
        <w:rPr>
          <w:rFonts w:eastAsia="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SISTEMA REGISTRO DE PREÇO PARA FUTUROS E EVENTUAIS SERVIÇOS DE INSTALAÇÃO, DESINSTALAÇÃO E LOCAÇÃO DE TENDAS, BANHEIRO QUÍMICO E LIMPEZA DE FOSSA PARA ATENDER AS NECESSIDADES DAS SECRETARIAS DO MUNICÍPIO DE MATUPÁ/MT”</w:t>
      </w:r>
      <w:r>
        <w:rPr>
          <w:sz w:val="17"/>
          <w:szCs w:val="17"/>
        </w:rPr>
        <w:t xml:space="preserve">, aonde consagrou-se vencedores os Licitantes: LAURI REINEHR LOCAÇÕES LTDA 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pt-PT"/>
        </w:rPr>
        <w:t>com valor total de R$912.502,62, MONTENEGRO BUSINESS PARTICIPAÇÕES LTDA  com valor total de R$477.475,20 E M SIGNOR TRANSPORTES LTDA com valor total de R$81.999,12.</w:t>
      </w:r>
      <w:r>
        <w:rPr>
          <w:sz w:val="17"/>
          <w:szCs w:val="17"/>
        </w:rPr>
        <w:t xml:space="preserve"> Matupá/MT, 23 de Maio de 2025.ALEXSANDRA TOSTA BATISTA  - Pregoeira Oficial –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3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0:15:00Z</dcterms:created>
  <dc:creator>Prefeitural Municipal de Matupá</dc:creator>
  <dc:description/>
  <cp:keywords/>
  <dc:language>en-US</dc:language>
  <cp:lastModifiedBy>Tatiane Souza Fonseca</cp:lastModifiedBy>
  <cp:lastPrinted>2025-04-30T09:44:00Z</cp:lastPrinted>
  <dcterms:modified xsi:type="dcterms:W3CDTF">2025-05-23T20:15:00Z</dcterms:modified>
  <cp:revision>2</cp:revision>
  <dc:subject/>
  <dc:title>PREFEITURA MUNICIPAL DE MATUPÁ</dc:title>
</cp:coreProperties>
</file>