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DITAL Nº 035/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ED7D31"/>
        </w:rPr>
        <w:t>CREDENCIAMENTO Nº. 007/2025-EDUCAÇÃO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REDENCIAMENTO DE INSTITUIÇÕES DE ENSINO INTERESSADAS EM CELEBRAR TERMOS DE COOPERAÇÃO TÉCNICA PARA CONCESSÃO DE ESTÁGIOS NÃO REMUNERADOS </w:t>
      </w:r>
    </w:p>
    <w:p>
      <w:pPr>
        <w:pStyle w:val="Normal"/>
        <w:spacing w:lineRule="auto" w:line="312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âmbulo </w:t>
      </w:r>
    </w:p>
    <w:p>
      <w:pPr>
        <w:pStyle w:val="Normal"/>
        <w:spacing w:lineRule="auto" w:line="312" w:before="0" w:after="100"/>
        <w:rPr>
          <w:rFonts w:ascii="Arial" w:hAnsi="Arial" w:cs="Arial"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>.Cham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i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Univers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cul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vadas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r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tituíd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envolv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 ensin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ju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v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ej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ess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udant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odal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tór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-obrigatóri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gra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diret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0" w:after="100"/>
        <w:rPr>
          <w:rFonts w:ascii="Arial" w:hAnsi="Arial" w:cs="Arial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>.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vocató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fer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1.788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temb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08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fin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lassif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l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8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4.133/202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enerica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vêni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tra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or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3. Período de Credenciament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cr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íc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i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ublic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22 de maio de 202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n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xta-feir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r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7h00m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1h00m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3h00m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7h00m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t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upá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v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ermín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met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01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ir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E-022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upá/MT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objeto 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ham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i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Univers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cul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vadas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r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tituíd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envolv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m os acadêmicos do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upá/M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ju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vad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r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tituí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ej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ess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udant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odal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tór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-obrigatóri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gra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diret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retirada do edital, da formalização de consultas e da impugnação do edital 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ex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ti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n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ici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upá/MT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(</w:t>
        </w:r>
      </w:hyperlink>
      <w:r>
        <w:rPr>
          <w:rFonts w:cs="Arial" w:ascii="Arial" w:hAnsi="Arial"/>
          <w:u w:val="single" w:color="0000FF"/>
        </w:rPr>
        <w:t>https://www.matupa.mt.gov.br/</w:t>
      </w:r>
      <w:hyperlink r:id="rId3">
        <w:r>
          <w:rPr>
            <w:rStyle w:val="InternetLink"/>
            <w:rFonts w:cs="Arial" w:ascii="Arial" w:hAnsi="Arial"/>
          </w:rPr>
          <w:t>)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vi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m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vulg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ici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íp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oss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ventu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ult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e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clareci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is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tra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d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ign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creto Municipal nº. 5.255/202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citacao@matupa.mt.gov.br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mpugn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núlti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út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ign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reg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velop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te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cumen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cri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s condições de participação 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d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icip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m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ior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v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envolv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 os acadêmicos do Municíp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upá/MT.</w:t>
      </w:r>
    </w:p>
    <w:p>
      <w:pPr>
        <w:pStyle w:val="Normal"/>
        <w:numPr>
          <w:ilvl w:val="0"/>
          <w:numId w:val="6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 documentos a serem apresentados pelas instituições de ensino interessadas 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ess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cumentos:</w:t>
      </w:r>
    </w:p>
    <w:p>
      <w:pPr>
        <w:pStyle w:val="Normal"/>
        <w:numPr>
          <w:ilvl w:val="0"/>
          <w:numId w:val="7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óp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titutiv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ci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tu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quivalente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óp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ív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P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ã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va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cenç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oc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uncionament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asi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er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zen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cial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zen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u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la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ribu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et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ual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zen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u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arant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mp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viç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FGTS)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la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ébi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rabalhist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CNDT)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mprov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fessores/orientad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ordenad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dagógicos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óp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rs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ert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MEC).</w:t>
      </w:r>
    </w:p>
    <w:p>
      <w:pPr>
        <w:pStyle w:val="Normal"/>
        <w:numPr>
          <w:ilvl w:val="0"/>
          <w:numId w:val="6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forma, local e prazo para entrega dos documentos 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esent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velop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chad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n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xta-feir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7h00m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1h00m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3h00m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7h00min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part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cit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ompanh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queri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enchi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mul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t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ex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it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b/>
          <w:bCs/>
        </w:rPr>
        <w:t xml:space="preserve"> 29/08/de 202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12" w:before="0" w:after="100"/>
        <w:ind w:left="0" w:hanging="0"/>
        <w:rPr/>
      </w:pPr>
      <w:r>
        <w:rPr>
          <w:rFonts w:cs="Arial" w:ascii="Arial" w:hAnsi="Arial"/>
          <w:b/>
          <w:bCs/>
        </w:rPr>
        <w:t>Do resultado do credenciamento e da convocação para celebração de termo cooperação técnica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ul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vulg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reg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ici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upá/M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ici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íp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osso;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vulg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ultad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voc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TERMO DE COOPERAÇÃO TÉCNIC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mprorrogáv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dez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as.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urg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ul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ess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curs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cinco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t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vulg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ultad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ave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tra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issã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bmeti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(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cretário (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ucação e Desport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cur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caminh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part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citaçã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tocol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n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xta-feir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7:00h00m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1:00h00m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3:00h00m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7:00h00min.</w:t>
      </w:r>
    </w:p>
    <w:p>
      <w:pPr>
        <w:pStyle w:val="Normal"/>
        <w:numPr>
          <w:ilvl w:val="0"/>
          <w:numId w:val="6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razo de vigência dos termos de cooperação celebrados em decorrência do chamamento público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ope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m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g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19 de maio de 2025</w:t>
      </w:r>
    </w:p>
    <w:p>
      <w:pPr>
        <w:pStyle w:val="Normal"/>
        <w:numPr>
          <w:ilvl w:val="0"/>
          <w:numId w:val="6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usência de direito subjetivo à realização de estágios após o credenciamento e a celebração de TERMO DE COOPERAÇÃO TÉCNICA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e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uda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bje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tór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-obrigatór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ípi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dicion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veni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st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agas.</w:t>
      </w:r>
    </w:p>
    <w:p>
      <w:pPr>
        <w:pStyle w:val="Normal"/>
        <w:numPr>
          <w:ilvl w:val="0"/>
          <w:numId w:val="6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tituem-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ex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it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gra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vocatóri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cumentos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0" w:after="100"/>
        <w:rPr>
          <w:rFonts w:ascii="Arial" w:hAnsi="Arial" w:cs="Arial"/>
        </w:rPr>
      </w:pPr>
      <w:r>
        <w:rPr>
          <w:rFonts w:cs="Arial" w:ascii="Arial" w:hAnsi="Arial"/>
        </w:rPr>
        <w:t>Anex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ferênci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0" w:after="100"/>
        <w:rPr>
          <w:rFonts w:ascii="Arial" w:hAnsi="Arial" w:cs="Arial"/>
        </w:rPr>
      </w:pPr>
      <w:r>
        <w:rPr>
          <w:rFonts w:cs="Arial" w:ascii="Arial" w:hAnsi="Arial"/>
        </w:rPr>
        <w:t>Anex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queri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0" w:after="100"/>
        <w:rPr/>
      </w:pPr>
      <w:r>
        <w:rPr>
          <w:rFonts w:cs="Arial" w:ascii="Arial" w:hAnsi="Arial"/>
        </w:rPr>
        <w:t>Anex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I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creto Municipal nº. 5.255/202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ig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is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tra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dos</w:t>
      </w:r>
    </w:p>
    <w:p>
      <w:pPr>
        <w:pStyle w:val="Normal"/>
        <w:spacing w:lineRule="auto" w:line="312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Anexo IV - Minuta do Termo de Cooperação Técnica. </w:t>
      </w:r>
    </w:p>
    <w:p>
      <w:pPr>
        <w:pStyle w:val="Normal"/>
        <w:spacing w:lineRule="auto" w:line="312" w:before="0" w:after="100"/>
        <w:rPr>
          <w:rFonts w:ascii="Arial" w:hAnsi="Arial" w:cs="Arial"/>
        </w:rPr>
      </w:pPr>
      <w:r>
        <w:rPr>
          <w:rFonts w:cs="Arial" w:ascii="Arial" w:hAnsi="Arial"/>
        </w:rPr>
        <w:t>Anex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ode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lici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d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0" w:after="100"/>
        <w:rPr>
          <w:rFonts w:ascii="Arial" w:hAnsi="Arial" w:cs="Arial"/>
        </w:rPr>
      </w:pPr>
      <w:r>
        <w:rPr>
          <w:rFonts w:cs="Arial" w:ascii="Arial" w:hAnsi="Arial"/>
        </w:rPr>
        <w:t>Anex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inu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do.</w:t>
      </w:r>
    </w:p>
    <w:p>
      <w:pPr>
        <w:pStyle w:val="Normal"/>
        <w:numPr>
          <w:ilvl w:val="0"/>
          <w:numId w:val="6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s disposições gerais 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d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upá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vog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m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veni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es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venien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stificad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ulá-l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egalidad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vog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ul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m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e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denização.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cul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is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mover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s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ligênci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in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clarec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lemen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ru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feri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itér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ã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lici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ete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ece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écnic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in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undamen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ci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issã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d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clu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steri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form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e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iginaria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posta.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sta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mpedi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icip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m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j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presenta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quadrar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d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4.133/202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nh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t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mpedi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tra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.</w:t>
      </w:r>
    </w:p>
    <w:p>
      <w:pPr>
        <w:pStyle w:val="Normal"/>
        <w:numPr>
          <w:ilvl w:val="1"/>
          <w:numId w:val="6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lqu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te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odific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mpor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minui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pac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pera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ej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ci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veni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vi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ipuladas.</w:t>
      </w:r>
    </w:p>
    <w:p>
      <w:pPr>
        <w:pStyle w:val="Normal"/>
        <w:numPr>
          <w:ilvl w:val="0"/>
          <w:numId w:val="6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ope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er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sin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ublicad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tra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ici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ípios.</w:t>
      </w:r>
    </w:p>
    <w:p>
      <w:pPr>
        <w:pStyle w:val="Normal"/>
        <w:spacing w:lineRule="auto" w:line="312" w:before="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Matupá/M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6 de maio de 2025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Bruno Santos Me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zeli Cardoso Giazzo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(a) Municipal de Educação e Desporto</w:t>
      </w:r>
      <w:r>
        <w:br w:type="page"/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REFERÊNCIA</w:t>
      </w:r>
    </w:p>
    <w:p>
      <w:pPr>
        <w:pStyle w:val="Normal"/>
        <w:spacing w:lineRule="auto" w:line="312" w:before="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Objeto:</w:t>
      </w:r>
      <w:r>
        <w:rPr>
          <w:rFonts w:cs="Arial" w:ascii="Arial" w:hAnsi="Arial"/>
        </w:rPr>
        <w:t xml:space="preserve"> Cham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i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Univers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cul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vadas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r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tituíd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envolv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 ensin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ju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v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ej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ess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udant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odal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tór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-obrigatóri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gra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diret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12" w:before="0" w:after="100"/>
        <w:ind w:left="0" w:hanging="0"/>
        <w:rPr/>
      </w:pPr>
      <w:r>
        <w:rPr>
          <w:rFonts w:cs="Arial" w:ascii="Arial" w:hAnsi="Arial"/>
          <w:b/>
          <w:bCs/>
        </w:rPr>
        <w:t>1. Justificativa</w:t>
      </w:r>
    </w:p>
    <w:p>
      <w:pPr>
        <w:pStyle w:val="Normal"/>
        <w:spacing w:lineRule="auto" w:line="312" w:before="0" w:after="10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man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az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es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ope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s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udant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gra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diret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man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ost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cessá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serv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ncíp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sila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icerç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ecutiv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si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nd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usca-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rata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servâ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1.788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temb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08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spõ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udant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gual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rat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o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nani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gualitári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100"/>
        <w:ind w:left="0" w:hanging="0"/>
        <w:rPr/>
      </w:pPr>
      <w:r>
        <w:rPr>
          <w:rFonts w:cs="Arial" w:ascii="Arial" w:hAnsi="Arial"/>
          <w:b/>
          <w:bCs/>
        </w:rPr>
        <w:t>Das Condições De Participação</w:t>
      </w:r>
    </w:p>
    <w:p>
      <w:pPr>
        <w:pStyle w:val="Normal"/>
        <w:numPr>
          <w:ilvl w:val="1"/>
          <w:numId w:val="3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d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icip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m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édi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écn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ior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v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envolv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ucacion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upá/MT.</w:t>
      </w:r>
    </w:p>
    <w:p>
      <w:pPr>
        <w:pStyle w:val="Normal"/>
        <w:numPr>
          <w:ilvl w:val="0"/>
          <w:numId w:val="3"/>
        </w:numPr>
        <w:spacing w:lineRule="auto" w:line="312" w:before="0" w:after="100"/>
        <w:ind w:left="0" w:hanging="0"/>
        <w:rPr/>
      </w:pPr>
      <w:r>
        <w:rPr>
          <w:rFonts w:cs="Arial" w:ascii="Arial" w:hAnsi="Arial"/>
          <w:b/>
          <w:bCs/>
        </w:rPr>
        <w:t>Dos Documentos A Serem Apresentados Pela Instituições De Ensino Interessadas</w:t>
      </w:r>
    </w:p>
    <w:p>
      <w:pPr>
        <w:pStyle w:val="Normal"/>
        <w:numPr>
          <w:ilvl w:val="1"/>
          <w:numId w:val="3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ess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cumentos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óp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titutiv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ci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tu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quivalente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óp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ív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P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ã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va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cenç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oc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uncionament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asi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er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zen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cial;</w:t>
      </w:r>
    </w:p>
    <w:p>
      <w:pPr>
        <w:pStyle w:val="Normal"/>
        <w:numPr>
          <w:ilvl w:val="2"/>
          <w:numId w:val="3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zen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u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la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ribu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et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ual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numPr>
          <w:ilvl w:val="2"/>
          <w:numId w:val="3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zen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;</w:t>
      </w:r>
    </w:p>
    <w:p>
      <w:pPr>
        <w:pStyle w:val="Normal"/>
        <w:numPr>
          <w:ilvl w:val="2"/>
          <w:numId w:val="3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u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arant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mp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viç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FGTS);</w:t>
      </w:r>
    </w:p>
    <w:p>
      <w:pPr>
        <w:pStyle w:val="Normal"/>
        <w:numPr>
          <w:ilvl w:val="2"/>
          <w:numId w:val="3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la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ébi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rabalhist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CNDT);</w:t>
      </w:r>
    </w:p>
    <w:p>
      <w:pPr>
        <w:pStyle w:val="Normal"/>
        <w:numPr>
          <w:ilvl w:val="2"/>
          <w:numId w:val="3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mprov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fessores/orientad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ordenad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dagógicos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óp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rs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ert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MEC).</w:t>
      </w:r>
    </w:p>
    <w:p>
      <w:pPr>
        <w:pStyle w:val="Normal"/>
        <w:numPr>
          <w:ilvl w:val="0"/>
          <w:numId w:val="3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Retirada Do Edital, Da Formalização E Da Impugnação Do Edital </w:t>
      </w:r>
    </w:p>
    <w:p>
      <w:pPr>
        <w:pStyle w:val="Normal"/>
        <w:numPr>
          <w:ilvl w:val="1"/>
          <w:numId w:val="3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ublic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ici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upá/M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vi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m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vulg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ici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íp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osso.</w:t>
      </w:r>
    </w:p>
    <w:p>
      <w:pPr>
        <w:pStyle w:val="Normal"/>
        <w:numPr>
          <w:ilvl w:val="1"/>
          <w:numId w:val="3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ventu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ult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e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clareci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t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eten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j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t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citações.</w:t>
      </w:r>
    </w:p>
    <w:p>
      <w:pPr>
        <w:pStyle w:val="Normal"/>
        <w:numPr>
          <w:ilvl w:val="1"/>
          <w:numId w:val="3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ssibil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mpugn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it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ceit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islaçã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ublic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m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quinze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as.</w:t>
      </w:r>
    </w:p>
    <w:p>
      <w:pPr>
        <w:pStyle w:val="Normal"/>
        <w:numPr>
          <w:ilvl w:val="0"/>
          <w:numId w:val="3"/>
        </w:numPr>
        <w:spacing w:lineRule="auto" w:line="312" w:before="0" w:after="100"/>
        <w:ind w:left="0" w:hanging="0"/>
        <w:rPr/>
      </w:pPr>
      <w:r>
        <w:rPr>
          <w:rFonts w:cs="Arial" w:ascii="Arial" w:hAnsi="Arial"/>
          <w:b/>
          <w:bCs/>
        </w:rPr>
        <w:t>Do Prazo De Vigência Dos Termos De Cooperação Celebrados Em Decorrência Do Chamamento Público</w:t>
      </w:r>
    </w:p>
    <w:p>
      <w:pPr>
        <w:pStyle w:val="Normal"/>
        <w:numPr>
          <w:ilvl w:val="1"/>
          <w:numId w:val="3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ope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m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g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gos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5.</w:t>
      </w:r>
    </w:p>
    <w:p>
      <w:pPr>
        <w:pStyle w:val="Normal"/>
        <w:numPr>
          <w:ilvl w:val="0"/>
          <w:numId w:val="3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usência De Direito Subjetivo À Realização De Estágios Após O Credenciamento E A Celebração De TERMO DE COOPERAÇÃO TÉCNICA</w:t>
      </w:r>
    </w:p>
    <w:p>
      <w:pPr>
        <w:pStyle w:val="Normal"/>
        <w:numPr>
          <w:ilvl w:val="1"/>
          <w:numId w:val="3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e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uda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bje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tór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-obrigatór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ípi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dicion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veni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st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agas.</w:t>
      </w:r>
    </w:p>
    <w:p>
      <w:pPr>
        <w:pStyle w:val="Normal"/>
        <w:spacing w:lineRule="auto" w:line="312" w:before="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Matupá/M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6 de maio de 202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Bruno Santos Me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zeli Cardoso Giazzo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Secretário (a) Municipal de Educação e Desporto</w:t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QUERIMENTO DE CREDENCIAMENTO </w:t>
      </w:r>
    </w:p>
    <w:p>
      <w:pPr>
        <w:pStyle w:val="Normal"/>
        <w:spacing w:lineRule="auto" w:line="312" w:before="0" w:after="100"/>
        <w:rPr>
          <w:rFonts w:ascii="Arial" w:hAnsi="Arial" w:cs="Arial"/>
        </w:rPr>
      </w:pP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is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m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i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ess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dire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upá/MT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11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bCs/>
              </w:rPr>
              <w:t>Representante Legal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s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12" w:before="240" w:after="100"/>
        <w:rPr>
          <w:rFonts w:ascii="Arial" w:hAnsi="Arial" w:cs="Arial"/>
        </w:rPr>
      </w:pPr>
      <w:r>
        <w:rPr>
          <w:rFonts w:cs="Arial" w:ascii="Arial" w:hAnsi="Arial"/>
        </w:rPr>
        <w:t>Vim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quer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s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m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tó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-obrigatóri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form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m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/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je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tór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-Obrigatóri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nt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an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gi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it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sin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ubricados.</w:t>
      </w:r>
    </w:p>
    <w:p>
      <w:pPr>
        <w:pStyle w:val="Normal"/>
        <w:spacing w:lineRule="auto" w:line="312" w:before="0" w:after="100"/>
        <w:rPr>
          <w:rFonts w:ascii="Arial" w:hAnsi="Arial" w:cs="Arial"/>
        </w:rPr>
      </w:pPr>
      <w:r>
        <w:rPr>
          <w:rFonts w:cs="Arial" w:ascii="Arial" w:hAnsi="Arial"/>
        </w:rPr>
        <w:t>Declara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in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n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:</w:t>
      </w:r>
    </w:p>
    <w:p>
      <w:pPr>
        <w:pStyle w:val="Normal"/>
        <w:numPr>
          <w:ilvl w:val="0"/>
          <w:numId w:val="5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ma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heci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;</w:t>
      </w:r>
    </w:p>
    <w:p>
      <w:pPr>
        <w:pStyle w:val="Normal"/>
        <w:numPr>
          <w:ilvl w:val="0"/>
          <w:numId w:val="5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contramo-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dône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citar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tra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rm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vên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der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u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str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deral.</w:t>
      </w:r>
    </w:p>
    <w:p>
      <w:pPr>
        <w:pStyle w:val="Normal"/>
        <w:numPr>
          <w:ilvl w:val="0"/>
          <w:numId w:val="5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prega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n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zo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rabalh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turn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igo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alub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prega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n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zesse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os.</w:t>
      </w:r>
    </w:p>
    <w:p>
      <w:pPr>
        <w:pStyle w:val="Normal"/>
        <w:spacing w:lineRule="auto" w:line="312" w:before="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Matupá/M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5.</w:t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Nome da IE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Nome do Representante Legal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go/Função</w:t>
      </w:r>
      <w:r>
        <w:br w:type="page"/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spacing w:lineRule="auto" w:line="312" w:before="0" w:after="100"/>
        <w:ind w:left="34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O DE COOPERAÇÃO TÉCNICA PARA CONCESSÃO DE ESTÁGIOS NÃO REMUNERADOS OBRIGATÓRIOS E NÃO-OBRIGATÓRIOS TERMO DE CONVENIO DE COOPERAÇÃO TÉCNICA PARA FINS DE NORMATIZAÇÃO DAS PRÁTICAS DAS ATIVIDADES CURRICULARES NÃO REMUNERADAS OBRIGATÓRIAS E NÃO-OBRIGATÓRIAS que fazem entre si, por um lado.</w:t>
      </w:r>
    </w:p>
    <w:p>
      <w:pPr>
        <w:pStyle w:val="Normal"/>
        <w:spacing w:lineRule="auto" w:line="312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Matupá/MT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sso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ríd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n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cr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dast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sso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rídic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4.772.188/0001-54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v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ermín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met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01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ir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E-022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presen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feito,</w:t>
      </w:r>
      <w:r>
        <w:rPr>
          <w:rFonts w:cs="Arial" w:ascii="Arial" w:hAnsi="Arial"/>
          <w:b/>
          <w:bCs/>
        </w:rPr>
        <w:t xml:space="preserve"> Sr. Bruno Santos Men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asilei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sad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tad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édu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dent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SP/M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cr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dast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sso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ísic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micili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ç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ucaçã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presen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 (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cretário (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r</w:t>
      </w:r>
      <w:r>
        <w:rPr>
          <w:rFonts w:cs="Arial" w:ascii="Arial" w:hAnsi="Arial"/>
          <w:vertAlign w:val="superscript"/>
        </w:rPr>
        <w:t>(a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Fulano(a)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de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Ta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asileiro(a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sado(a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tador(a)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édu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dent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SP/M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crito (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dast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sso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ísic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miciliado (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upá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rav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nominado</w:t>
      </w:r>
      <w:r>
        <w:rPr>
          <w:rFonts w:cs="Arial" w:ascii="Arial" w:hAnsi="Arial"/>
          <w:b/>
          <w:bCs/>
        </w:rPr>
        <w:t xml:space="preserve"> CONCEDENTE</w:t>
      </w:r>
      <w:r>
        <w:rPr>
          <w:rFonts w:cs="Arial" w:ascii="Arial" w:hAnsi="Arial"/>
        </w:rPr>
        <w:t xml:space="preserve"> e de outro lado, a IES (</w:t>
      </w:r>
      <w:r>
        <w:rPr>
          <w:rFonts w:cs="Arial" w:ascii="Arial" w:hAnsi="Arial"/>
          <w:highlight w:val="yellow"/>
        </w:rPr>
        <w:t>nome da instituição</w:t>
      </w:r>
      <w:r>
        <w:rPr>
          <w:rFonts w:cs="Arial" w:ascii="Arial" w:hAnsi="Arial"/>
        </w:rPr>
        <w:t>) pesso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ríd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vado/público interno, inscrito no Cadastro Nacional de Pessoas Jurídicas sob o 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ua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>Av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ir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 Município de Matupá/MT, n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present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 (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u (ua) representante legal, Sr</w:t>
      </w:r>
      <w:r>
        <w:rPr>
          <w:rFonts w:cs="Arial" w:ascii="Arial" w:hAnsi="Arial"/>
          <w:vertAlign w:val="superscript"/>
        </w:rPr>
        <w:t>(a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Fulano(a)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de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Ta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asileiro(a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sado(a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tador(a)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édu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dent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SP/M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crito (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dast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sso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ísic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miciliado (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Rua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>Av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ir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 Município de Matupá/M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rav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nominado</w:t>
      </w:r>
      <w:r>
        <w:rPr>
          <w:rFonts w:cs="Arial" w:ascii="Arial" w:hAnsi="Arial"/>
          <w:b/>
          <w:bCs/>
        </w:rPr>
        <w:t xml:space="preserve"> INSTITUIÇÃO DE ENSINO</w:t>
      </w:r>
      <w:r>
        <w:rPr>
          <w:rFonts w:cs="Arial" w:ascii="Arial" w:hAnsi="Arial"/>
        </w:rPr>
        <w:t>, e 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form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1.788/200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mamento Público nº. 001/202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olv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TERMO DE COOPERAÇÃO TÉCNICA PARA CONCESSÃO DE ESTÁGIOS NÃO REMUNERADOS OBRIGATÓRIOS E NÃO-OBRIGATÓRIO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peit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láusul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ir:</w:t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PRIMEIRA - DO OBJETO</w:t>
      </w:r>
    </w:p>
    <w:p>
      <w:pPr>
        <w:pStyle w:val="Normal"/>
        <w:numPr>
          <w:ilvl w:val="1"/>
          <w:numId w:val="9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t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jetiv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9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porcion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udant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r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ricul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fe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requ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iun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rs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inistr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b/>
          <w:bCs/>
        </w:rPr>
        <w:t xml:space="preserve"> INSTITUIÇÃO DE ENSIN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tór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-obrigatóri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gra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CONCEDE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1.788/2008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s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fissiona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al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rricular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9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ortuniz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ONCEDENTE </w:t>
      </w:r>
      <w:r>
        <w:rPr>
          <w:rFonts w:cs="Arial" w:ascii="Arial" w:hAnsi="Arial"/>
        </w:rPr>
        <w:t>particip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lemen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endizagem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9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mov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ce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sce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INSTITUIÇÃO DE ENSINO </w:t>
      </w:r>
      <w:r>
        <w:rPr>
          <w:rFonts w:cs="Arial" w:ascii="Arial" w:hAnsi="Arial"/>
        </w:rPr>
        <w:t>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t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u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CONCEDE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lim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ro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hecimen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écnic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ientífic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lativ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cess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ess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mb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cepçã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mplan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envolvi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je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gram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ten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adêmic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- DO ESTÁGIO NÃO REMUNERADO</w:t>
      </w:r>
    </w:p>
    <w:p>
      <w:pPr>
        <w:pStyle w:val="PargrafodaLista"/>
        <w:numPr>
          <w:ilvl w:val="0"/>
          <w:numId w:val="8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PargrafodaLista"/>
        <w:numPr>
          <w:ilvl w:val="0"/>
          <w:numId w:val="8"/>
        </w:numPr>
        <w:spacing w:lineRule="auto" w:line="312" w:before="0" w:after="100"/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tó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-obrigató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porcion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peri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át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nh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fissi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udant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d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branç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udantes, inclusive atribuir-lhes a responsabilidade por arcarem com seguros contra acidentes pessoais de que trata o § 1º do Art. 9 da Lei Federal nº. 11.788/2008.</w:t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- DA AUSÊNCIA DE DIREITO SUBJETIVO</w:t>
      </w:r>
    </w:p>
    <w:p>
      <w:pPr>
        <w:pStyle w:val="PargrafodaLista"/>
        <w:numPr>
          <w:ilvl w:val="0"/>
          <w:numId w:val="8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e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INSTITUIÇÃO DE ENSINO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bje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uda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CONCEDE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tó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-obrigató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dicion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veni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tiv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ov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QUERI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TÓ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utor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rg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st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agas.</w:t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- DA FORMALIZAÇÃO DO ESTÁGIO NÃO REMUNERADO OBRIGATÓRIO E NÃO-OBRIGATÓRIO</w:t>
      </w:r>
    </w:p>
    <w:p>
      <w:pPr>
        <w:pStyle w:val="PargrafodaLista"/>
        <w:numPr>
          <w:ilvl w:val="0"/>
          <w:numId w:val="8"/>
        </w:numPr>
        <w:spacing w:lineRule="auto" w:line="312" w:before="0" w:after="100"/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m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uner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fetiv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C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rm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gi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CONCEDE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veni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tó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INSTITUIÇÃO DE ENSIN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ruí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la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gi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molog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equ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pectiv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dagóg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rs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t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oc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uraçã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ío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corr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íc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érmin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gra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rg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rár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rador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úme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óli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ro por estagiário (a).</w:t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- DA JORNADA DE ESTÁGIO</w:t>
      </w:r>
    </w:p>
    <w:p>
      <w:pPr>
        <w:pStyle w:val="PargrafodaLista"/>
        <w:numPr>
          <w:ilvl w:val="0"/>
          <w:numId w:val="8"/>
        </w:numPr>
        <w:spacing w:lineRule="auto" w:line="312" w:before="0" w:after="10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u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áxim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dois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orn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c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seis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r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mit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trint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mana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fini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romiss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 renumerado será autorizado somente a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rsos de pedagogia, normal superior e educação Infantil, na área 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odalidades atendidas na rede municipal de ensino, que alternam teoria e prática, nos perío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gram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ul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cia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orn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4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quarent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r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manai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c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pressamen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d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úmu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o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orn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ódu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ma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i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mi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beleci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vên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r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turn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min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riad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- DAS OBRIGAÇÕES</w:t>
      </w:r>
    </w:p>
    <w:p>
      <w:pPr>
        <w:pStyle w:val="PargrafodaLista"/>
        <w:numPr>
          <w:ilvl w:val="0"/>
          <w:numId w:val="8"/>
        </w:numPr>
        <w:spacing w:lineRule="auto" w:line="312" w:before="0" w:after="10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mpe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INSTITUIÇÃO DE ENSI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labor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lementa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rumen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vali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ucandos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vali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al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b/>
          <w:bCs/>
        </w:rPr>
        <w:t xml:space="preserve"> CONCEDENTE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equ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ltur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fissi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ucand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stabelec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alid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equ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dagóg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rs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tap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odal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col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gi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r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lendári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dic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fess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ientador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envolvi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vali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giári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ar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v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gi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tóri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t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ide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ssoa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j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óli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j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atív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rcado, nos termos do § 1º do Art. 9 da Lei Federal nº. 11.788/2008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spon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lic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gi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fer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aú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rabalh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xigi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gi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iódic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i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seis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s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lató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s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senvolv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je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gram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ten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adêm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áre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heci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es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unir-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iodica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quip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cs="Arial" w:ascii="Arial" w:hAnsi="Arial"/>
          <w:b/>
          <w:bCs/>
        </w:rPr>
        <w:t xml:space="preserve"> CONCEDENTE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vali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empenh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s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nec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unos/estagiár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rut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rt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crachá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dentificaçã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companh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n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vi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dát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dagógic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s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aranti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l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endizagem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mpe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CONCEDENTE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er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al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nh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porcion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uc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endizag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ci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fissi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ltural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dic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uncionári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peri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fissi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heci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envolvi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r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giári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vision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ientar até 10 (dez) estagiários, simultaneamente, conforme dispõe inciso III, do Art. 9 da Lei Federal nº.  11.788/2008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vi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iodic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íni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seis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s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lató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ividad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tó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giári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ranque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es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fess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ientad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oc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vali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alaçõ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vi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giári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sponibiliz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alaçõ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er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h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ntuár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édic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cie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n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ca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j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tinente)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casi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lig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giári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reg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dic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umi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envolvid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ío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vali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empenh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s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portun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rricul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tó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-obrigatório 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âmb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gan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presarial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munic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cri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rregular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cede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aná-la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As Secretari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upá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nec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imen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giár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rutores/supervis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- DA RELAÇÃO JURÍDICA</w:t>
      </w:r>
    </w:p>
    <w:p>
      <w:pPr>
        <w:pStyle w:val="PargrafodaLista"/>
        <w:numPr>
          <w:ilvl w:val="0"/>
          <w:numId w:val="8"/>
        </w:numPr>
        <w:spacing w:lineRule="auto" w:line="312" w:before="0" w:after="10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ucand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era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íncu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pregatíc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ture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tens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i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ópr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tig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º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2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º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1.788/08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OITAVA - DA VIGÊNCIA</w:t>
      </w:r>
    </w:p>
    <w:p>
      <w:pPr>
        <w:pStyle w:val="PargrafodaLista"/>
        <w:numPr>
          <w:ilvl w:val="0"/>
          <w:numId w:val="8"/>
        </w:numPr>
        <w:spacing w:lineRule="auto" w:line="312" w:before="0" w:after="10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g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s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zemb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i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al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pres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nifes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trár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esent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é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áxim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trint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érm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vist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- DA PROPRIEDADE INDUSTRIAL</w:t>
      </w:r>
    </w:p>
    <w:p>
      <w:pPr>
        <w:pStyle w:val="PargrafodaLista"/>
        <w:numPr>
          <w:ilvl w:val="0"/>
          <w:numId w:val="8"/>
        </w:numPr>
        <w:spacing w:lineRule="auto" w:line="312" w:before="0" w:after="10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ult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TERMO DE COOPERAÇÃO TÉCNIC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vent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erfeiçoamen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ov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ssíve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ten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vilé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ten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asileir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beleci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int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cíproc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unicaçõ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gu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gu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ul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ssív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ten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vilé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ten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ntendo-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gi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cess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ultad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i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iun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di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ist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vilég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te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vên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ribuí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mb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gnatári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por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 50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cinquen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nto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ma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í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az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beleci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gen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querer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mb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etent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vilé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ten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rami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cesso;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b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í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m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vidênci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dici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nti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guard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priedad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opri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devi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ceir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te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ncion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vênio;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cenç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ceir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plo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te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er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vên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pend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év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u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vencion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ult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íqui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vidi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gu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venentes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erá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ov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tr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cial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i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uber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tent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te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ult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anceir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corrent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aranti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t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fer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quisiçã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- DIREITOS AUTORAIS</w:t>
      </w:r>
    </w:p>
    <w:p>
      <w:pPr>
        <w:pStyle w:val="PargrafodaLista"/>
        <w:numPr>
          <w:ilvl w:val="0"/>
          <w:numId w:val="8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resul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ientífic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terár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la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gram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utador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i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tenc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CONCEDENTE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INSTITUIÇÃO DE ENSINO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guai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vent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ti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ópri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gent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PRIMEIRA - DA EXTINÇÃO E DENÚNCIA</w:t>
      </w:r>
    </w:p>
    <w:p>
      <w:pPr>
        <w:pStyle w:val="PargrafodaLista"/>
        <w:numPr>
          <w:ilvl w:val="0"/>
          <w:numId w:val="8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vên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ti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u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in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nunciad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ônu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unic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pres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cri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teced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íni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trint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as.</w:t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ve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ndênci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finirã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cerr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ope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ponsabil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clu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cerr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rabalh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ndênci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peit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rso.</w:t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GUNDA - DA PUBLICAÇÃO:</w:t>
      </w:r>
    </w:p>
    <w:p>
      <w:pPr>
        <w:pStyle w:val="PargrafodaLista"/>
        <w:numPr>
          <w:ilvl w:val="0"/>
          <w:numId w:val="8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ste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ublicad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tra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b/>
          <w:bCs/>
        </w:rPr>
        <w:t xml:space="preserve"> CONCEDE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mpren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ici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vinte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sinatur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- DO FORO</w:t>
      </w:r>
    </w:p>
    <w:p>
      <w:pPr>
        <w:pStyle w:val="PargrafodaLista"/>
        <w:numPr>
          <w:ilvl w:val="0"/>
          <w:numId w:val="8"/>
        </w:numPr>
        <w:spacing w:lineRule="auto" w:line="312" w:before="0" w:after="100"/>
        <w:ind w:left="0" w:hanging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numPr>
          <w:ilvl w:val="1"/>
          <w:numId w:val="8"/>
        </w:numPr>
        <w:spacing w:lineRule="auto" w:line="312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e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a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upá/M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imi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ventu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st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iun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olvi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fe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tiv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rme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si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av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s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ordad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avr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três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g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m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bscrit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venie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u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stemunha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tupá/MT, ___ de _______ de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304"/>
      </w:tblGrid>
      <w:tr>
        <w:trPr/>
        <w:tc>
          <w:tcPr>
            <w:tcW w:w="433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 de Matupá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o Santos Men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ito Municipa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dente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_______________________________________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ES (Nome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ulano (a) de Ta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nte Lega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ES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zeli Cardoso Giazzoni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cretário (a) Municipal de Educação e Desporto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cretário (a) Municipal de Educaçã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dente</w:t>
            </w:r>
          </w:p>
        </w:tc>
      </w:tr>
    </w:tbl>
    <w:p>
      <w:pPr>
        <w:pStyle w:val="Header"/>
        <w:spacing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Header"/>
        <w:spacing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  <w:p>
            <w:pPr>
              <w:pStyle w:val="Header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ome: ____________________________</w:t>
            </w:r>
          </w:p>
          <w:p>
            <w:pPr>
              <w:pStyle w:val="Header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PF: _____________________________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.: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  <w:p>
            <w:pPr>
              <w:pStyle w:val="Header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ome: ____________________________</w:t>
            </w:r>
          </w:p>
          <w:p>
            <w:pPr>
              <w:pStyle w:val="Header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PF: _____________________________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.:__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REQUERIMENTO DE ESTÁGIO NÃO REMUNERADO À SECRETARIA MUNICIPAL DE EDUCAÇÃO DE MATUPÁ/M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6"/>
        <w:gridCol w:w="460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 do estagiário: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e: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 de ensino: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, fase ou semestre que está cursando: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estágio é?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___) Obrigatório ou (___) Não-obrigatór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 orientador do estágio: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em que pretende realizar o estágio: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or (a) pretendido no local do estágio: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em que o estágio será realizado: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 total: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 w:color="000000"/>
        </w:rPr>
        <w:t>DIAS DA SEMANA EM QUE PRETENDE REALIZAR O ESTÁ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a da se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ut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pert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ur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nda-fei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ça-fei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a-fei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nta-fei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ta-fei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 de Ensi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giário(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 em ___/___/____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__________________________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ário(a) Compet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or(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MPROMISSO DE ESTÁGIO NÃO REMUNER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o de Cooperação Técnica nº. </w:t>
      </w:r>
      <w:r>
        <w:rPr>
          <w:rFonts w:cs="Arial" w:ascii="Arial" w:hAnsi="Arial"/>
          <w:b/>
          <w:bCs/>
          <w:highlight w:val="yellow"/>
        </w:rPr>
        <w:t>XXX/2025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unicíp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Matupá/MT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sso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ríd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n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cr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dast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sso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rídic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4.772.188/0001-54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v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ermín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met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01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ir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E-022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presen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feito,</w:t>
      </w:r>
      <w:r>
        <w:rPr>
          <w:rFonts w:cs="Arial" w:ascii="Arial" w:hAnsi="Arial"/>
          <w:b/>
          <w:bCs/>
        </w:rPr>
        <w:t xml:space="preserve"> Sr. Bruno Santos Men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micili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ç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veniência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ucaçã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presen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 (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cretário (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r</w:t>
      </w:r>
      <w:r>
        <w:rPr>
          <w:rFonts w:cs="Arial" w:ascii="Arial" w:hAnsi="Arial"/>
          <w:vertAlign w:val="superscript"/>
        </w:rPr>
        <w:t>(a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Fulano(a)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de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Ta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miciliado(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upá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rav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nominado</w:t>
      </w:r>
      <w:r>
        <w:rPr>
          <w:rFonts w:cs="Arial" w:ascii="Arial" w:hAnsi="Arial"/>
          <w:b/>
          <w:bCs/>
        </w:rPr>
        <w:t xml:space="preserve"> CONCEDENTE </w:t>
      </w:r>
      <w:r>
        <w:rPr>
          <w:rFonts w:cs="Arial" w:ascii="Arial" w:hAnsi="Arial"/>
        </w:rPr>
        <w:t>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</w:t>
      </w:r>
      <w:r>
        <w:rPr>
          <w:rFonts w:cs="Arial" w:ascii="Arial" w:hAnsi="Arial"/>
          <w:vertAlign w:val="superscript"/>
        </w:rPr>
        <w:t>(a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Fulano(a)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de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Ta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asileiro(a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sado(a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tador(a)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édu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dent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SP/M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crito (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dast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sso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ísic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, telefone </w:t>
      </w:r>
      <w:r>
        <w:rPr>
          <w:rFonts w:cs="Arial" w:ascii="Arial" w:hAnsi="Arial"/>
          <w:highlight w:val="yellow"/>
        </w:rPr>
        <w:t>(___) 9._____ ._____,</w:t>
      </w:r>
      <w:r>
        <w:rPr>
          <w:rFonts w:cs="Arial" w:ascii="Arial" w:hAnsi="Arial"/>
        </w:rPr>
        <w:t xml:space="preserve"> residente e domiciliado(a) na Rua/Av.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, nº.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, Bairro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 Município de Matupá/MT, estudante do Curso de (______________) dorav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nominado</w:t>
      </w:r>
      <w:r>
        <w:rPr>
          <w:rFonts w:cs="Arial" w:ascii="Arial" w:hAnsi="Arial"/>
          <w:b/>
          <w:bCs/>
        </w:rPr>
        <w:t xml:space="preserve"> ESTAGIÁRIO (A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INSTITUIÇÃO DE ENSINO INTERVENIENTE </w:t>
      </w:r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nome da instituição</w:t>
      </w:r>
      <w:r>
        <w:rPr>
          <w:rFonts w:cs="Arial" w:ascii="Arial" w:hAnsi="Arial"/>
        </w:rPr>
        <w:t>) pesso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ríd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vado/público interno, inscrito no Cadastro Nacional de Pessoas Jurídicas sob o 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ua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>Av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ir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 Município de Matupá/MT, n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present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(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u(ua) representante legal, Sr</w:t>
      </w:r>
      <w:r>
        <w:rPr>
          <w:rFonts w:cs="Arial" w:ascii="Arial" w:hAnsi="Arial"/>
          <w:vertAlign w:val="superscript"/>
        </w:rPr>
        <w:t>(a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Fulano(a)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de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Ta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miciliado(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Rua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>Av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ir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 Município de Matupá/M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ebr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romiss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int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PRIMEIRA</w:t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CONCEDENTE </w:t>
      </w:r>
      <w:r>
        <w:rPr>
          <w:rFonts w:cs="Arial" w:ascii="Arial" w:hAnsi="Arial"/>
        </w:rPr>
        <w:t>compromete-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erec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  <w:bCs/>
        </w:rPr>
        <w:t xml:space="preserve">ESTAGIÁRIO (A)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-remuner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(curricular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obrigatório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OU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não-obrigatório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vi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§§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º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º 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t. 2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1.788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temb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08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jetiv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g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erfeiço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écnic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ltur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ientíf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lacion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uman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GUNDA</w:t>
      </w:r>
    </w:p>
    <w:p>
      <w:pPr>
        <w:pStyle w:val="PargrafodaLista"/>
        <w:numPr>
          <w:ilvl w:val="0"/>
          <w:numId w:val="4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ESTAGIÁRIO (A) </w:t>
      </w:r>
      <w:r>
        <w:rPr>
          <w:rFonts w:cs="Arial" w:ascii="Arial" w:hAnsi="Arial"/>
        </w:rPr>
        <w:t>compromete-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: cumpri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aref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ribuíd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o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la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beleci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highlight w:val="yellow"/>
        </w:rPr>
        <w:t>(INSTITUIÇÃO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DE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ENSINO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INTERVENIENTE,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em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conjunto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com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o</w:t>
      </w:r>
      <w:r>
        <w:rPr>
          <w:rFonts w:cs="Arial" w:ascii="Arial" w:hAnsi="Arial"/>
          <w:b/>
          <w:bCs/>
          <w:highlight w:val="yellow"/>
        </w:rPr>
        <w:t xml:space="preserve"> CONCEDENTE </w:t>
      </w:r>
      <w:r>
        <w:rPr>
          <w:rFonts w:cs="Arial" w:ascii="Arial" w:hAnsi="Arial"/>
          <w:highlight w:val="yellow"/>
        </w:rPr>
        <w:t>ou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pelo</w:t>
      </w:r>
      <w:r>
        <w:rPr>
          <w:rFonts w:cs="Arial" w:ascii="Arial" w:hAnsi="Arial"/>
          <w:b/>
          <w:bCs/>
          <w:highlight w:val="yellow"/>
        </w:rPr>
        <w:t xml:space="preserve"> CONCEDENTE </w:t>
      </w:r>
      <w:r>
        <w:rPr>
          <w:rFonts w:cs="Arial" w:ascii="Arial" w:hAnsi="Arial"/>
          <w:highlight w:val="yellow"/>
        </w:rPr>
        <w:t>e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aprovado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pela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INSTITUIÇÃO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DE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ENSINO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SUPERVENIENTE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mp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ábi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vent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mpossibil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mpri-l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pec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écnic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az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umpri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cedimen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ot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âmb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i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igorosa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ient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an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ge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vis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mediata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ligad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unic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INSTITUIÇÃO DE ENSINO INTERVENIENTE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n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gi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bsolu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iv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es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formaçõ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cument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je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tr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ider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a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fidencialidad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</w:t>
      </w:r>
    </w:p>
    <w:p>
      <w:pPr>
        <w:pStyle w:val="PargrafodaLista"/>
        <w:numPr>
          <w:ilvl w:val="0"/>
          <w:numId w:val="4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erveni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romete-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videnci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g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tó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v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giári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guradora: </w:t>
      </w:r>
      <w:r>
        <w:rPr>
          <w:rFonts w:cs="Arial" w:ascii="Arial" w:hAnsi="Arial"/>
          <w:highlight w:val="yellow"/>
        </w:rPr>
        <w:t>(nome da seguradora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úmero da Apólice de Seguro: </w:t>
      </w:r>
      <w:r>
        <w:rPr>
          <w:rFonts w:cs="Arial" w:ascii="Arial" w:hAnsi="Arial"/>
          <w:highlight w:val="yellow"/>
        </w:rPr>
        <w:t>(número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rFonts w:cs="Arial" w:ascii="Arial" w:hAnsi="Arial"/>
        </w:rPr>
        <w:t xml:space="preserve">Valor da Apólice de Seguro: </w:t>
      </w:r>
      <w:r>
        <w:rPr>
          <w:rFonts w:cs="Arial" w:ascii="Arial" w:hAnsi="Arial"/>
          <w:b/>
          <w:bCs/>
          <w:highlight w:val="yellow"/>
        </w:rPr>
        <w:t>R$ XXX,XX (valor por extenso)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</w:t>
      </w:r>
    </w:p>
    <w:p>
      <w:pPr>
        <w:pStyle w:val="PargrafodaLista"/>
        <w:numPr>
          <w:ilvl w:val="0"/>
          <w:numId w:val="4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ESTAGIÁRIO (A) </w:t>
      </w:r>
      <w:r>
        <w:rPr>
          <w:rFonts w:cs="Arial" w:ascii="Arial" w:hAnsi="Arial"/>
        </w:rPr>
        <w:t>decl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i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edi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1.788/2008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mpri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rg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rá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áxi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trint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r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mana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servando-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orn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á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áxi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seis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ra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2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lqu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ter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rár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belecid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mi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a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ul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év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endi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b/>
          <w:bCs/>
        </w:rPr>
        <w:t xml:space="preserve"> CONCEDENTE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ESTAGIÁRIO (A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</w:t>
      </w:r>
    </w:p>
    <w:p>
      <w:pPr>
        <w:pStyle w:val="PargrafodaLista"/>
        <w:numPr>
          <w:ilvl w:val="0"/>
          <w:numId w:val="4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íc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/______/________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esentaçã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CONCEDE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sin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b/>
          <w:bCs/>
        </w:rPr>
        <w:t xml:space="preserve"> INSTITUIÇÃO DE ENSINO INTERVENIENTE,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dará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mpreterivelmen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/______/________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XTA</w:t>
      </w:r>
    </w:p>
    <w:p>
      <w:pPr>
        <w:pStyle w:val="PargrafodaLista"/>
        <w:numPr>
          <w:ilvl w:val="0"/>
          <w:numId w:val="4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1.78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temb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08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plom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ér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íncu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pregatíc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turez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</w:t>
      </w:r>
    </w:p>
    <w:p>
      <w:pPr>
        <w:pStyle w:val="PargrafodaLista"/>
        <w:numPr>
          <w:ilvl w:val="0"/>
          <w:numId w:val="4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CONCEDENTE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ig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n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ESTAGIÁRIO (A) </w:t>
      </w:r>
      <w:r>
        <w:rPr>
          <w:rFonts w:cs="Arial" w:ascii="Arial" w:hAnsi="Arial"/>
        </w:rPr>
        <w:t>a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r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ti-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clus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OITAVA</w:t>
      </w:r>
    </w:p>
    <w:p>
      <w:pPr>
        <w:pStyle w:val="PargrafodaLista"/>
        <w:numPr>
          <w:ilvl w:val="0"/>
          <w:numId w:val="4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ESTAGIÁRIO (A) </w:t>
      </w:r>
      <w:r>
        <w:rPr>
          <w:rFonts w:cs="Arial" w:ascii="Arial" w:hAnsi="Arial"/>
        </w:rPr>
        <w:t>desisti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rs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cluí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ranc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rícul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utomatica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vogad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b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ESTAGIÁRIO (A) </w:t>
      </w:r>
      <w:r>
        <w:rPr>
          <w:rFonts w:cs="Arial" w:ascii="Arial" w:hAnsi="Arial"/>
        </w:rPr>
        <w:t>comunic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mediata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CONCEDENTE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a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col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i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ncionad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v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vog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ponsabilizad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clusividad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n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us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missã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NONA </w:t>
      </w:r>
    </w:p>
    <w:p>
      <w:pPr>
        <w:pStyle w:val="PargrafodaLista"/>
        <w:numPr>
          <w:ilvl w:val="0"/>
          <w:numId w:val="4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ESTAGIÁRIO (A) </w:t>
      </w:r>
      <w:r>
        <w:rPr>
          <w:rFonts w:cs="Arial" w:ascii="Arial" w:hAnsi="Arial"/>
        </w:rPr>
        <w:t>concor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bendo-l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abor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latóri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envolvid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bmetendo-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“visto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vis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fess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ientado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ío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vali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fini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S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VENI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er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iodic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i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seis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se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</w:t>
      </w:r>
    </w:p>
    <w:p>
      <w:pPr>
        <w:pStyle w:val="PargrafodaLista"/>
        <w:numPr>
          <w:ilvl w:val="0"/>
          <w:numId w:val="4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ua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vis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vid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d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sso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envolvimen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periê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fissi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heci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envolvi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ur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feri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bCs/>
              </w:rPr>
              <w:t>Nome do supervisor(a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de prestação do estági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PRIMEIRA</w:t>
      </w:r>
    </w:p>
    <w:p>
      <w:pPr>
        <w:pStyle w:val="PargrafodaLista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PargrafodaLista"/>
        <w:numPr>
          <w:ilvl w:val="0"/>
          <w:numId w:val="2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grafodaLista"/>
        <w:numPr>
          <w:ilvl w:val="0"/>
          <w:numId w:val="2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grafodaLista"/>
        <w:numPr>
          <w:ilvl w:val="0"/>
          <w:numId w:val="2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grafodaLista"/>
        <w:numPr>
          <w:ilvl w:val="0"/>
          <w:numId w:val="2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grafodaLista"/>
        <w:numPr>
          <w:ilvl w:val="0"/>
          <w:numId w:val="2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grafodaLista"/>
        <w:numPr>
          <w:ilvl w:val="0"/>
          <w:numId w:val="2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grafodaLista"/>
        <w:numPr>
          <w:ilvl w:val="0"/>
          <w:numId w:val="2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grafodaLista"/>
        <w:numPr>
          <w:ilvl w:val="0"/>
          <w:numId w:val="2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grafodaLista"/>
        <w:numPr>
          <w:ilvl w:val="0"/>
          <w:numId w:val="2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grafodaLista"/>
        <w:numPr>
          <w:ilvl w:val="0"/>
          <w:numId w:val="2"/>
        </w:numPr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INSTITUIÇÃO DE ENSINO SUPERVENIENTE </w:t>
      </w:r>
      <w:r>
        <w:rPr>
          <w:rFonts w:cs="Arial" w:ascii="Arial" w:hAnsi="Arial"/>
        </w:rPr>
        <w:t>supervisiona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gi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fess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ientador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formid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cedimen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ulamentare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(a)</w:t>
      </w:r>
      <w:r>
        <w:rPr>
          <w:rFonts w:cs="Arial" w:ascii="Arial" w:hAnsi="Arial"/>
          <w:b/>
          <w:bCs/>
        </w:rPr>
        <w:t xml:space="preserve"> ESTAGIÁRIO(A) </w:t>
      </w:r>
      <w:r>
        <w:rPr>
          <w:rFonts w:cs="Arial" w:ascii="Arial" w:hAnsi="Arial"/>
        </w:rPr>
        <w:t>suje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visã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serv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la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giári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GUNDA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ei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up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imi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ventua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st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iun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b/>
          <w:bCs/>
        </w:rPr>
        <w:t xml:space="preserve"> TERMO DE COOPERAÇÃO TÉCNICA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olvi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fe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ministrativ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r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rumen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sin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quatro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g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m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enç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duas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stemunha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fei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ito.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  <w:t>Matupá/MT, ___ de _______ de 202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304"/>
      </w:tblGrid>
      <w:tr>
        <w:trPr/>
        <w:tc>
          <w:tcPr>
            <w:tcW w:w="433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zeli Cardoso Giazzoni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cretário (a) Municipal de Educação e Desport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dente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ES (Nome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ulano (a)de Ta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nte Lega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E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ulano (a) de Tal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upervisor(a) do Estagiário(a)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ulano (a) de Ta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tagiário(a)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spacing w:lineRule="auto" w:line="24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lineRule="auto" w:line="24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Header"/>
        <w:spacing w:lineRule="auto" w:line="24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er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  <w:p>
            <w:pPr>
              <w:pStyle w:val="Header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____________________________</w:t>
            </w:r>
          </w:p>
          <w:p>
            <w:pPr>
              <w:pStyle w:val="Header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_____________________________</w:t>
            </w:r>
          </w:p>
          <w:p>
            <w:pPr>
              <w:pStyle w:val="Header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.: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Header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  <w:p>
            <w:pPr>
              <w:pStyle w:val="Header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____________________________</w:t>
            </w:r>
          </w:p>
          <w:p>
            <w:pPr>
              <w:pStyle w:val="Header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_____________________________</w:t>
            </w:r>
          </w:p>
          <w:p>
            <w:pPr>
              <w:pStyle w:val="Header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.:_____________________________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702" w:footer="76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9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9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>
        <w:b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708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708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708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708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b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567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b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567" w:hanging="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67" w:hanging="0"/>
      </w:pPr>
      <w:rPr>
        <w:b/>
        <w:bCs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b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567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b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C2D69B" w:val="clear"/>
      <w:bidi w:val="0"/>
      <w:spacing w:lineRule="auto" w:line="256" w:before="0" w:after="111"/>
      <w:ind w:left="757" w:hanging="10"/>
      <w:jc w:val="both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C2D69B" w:val="clear"/>
      <w:bidi w:val="0"/>
      <w:spacing w:lineRule="auto" w:line="256" w:before="0" w:after="111"/>
      <w:ind w:left="757" w:hanging="10"/>
      <w:jc w:val="both"/>
      <w:outlineLvl w:val="1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hd w:fill="C2D69B" w:val="clear"/>
      <w:bidi w:val="0"/>
      <w:spacing w:lineRule="auto" w:line="256" w:before="0" w:after="111"/>
      <w:ind w:left="757" w:hanging="10"/>
      <w:jc w:val="both"/>
      <w:outlineLvl w:val="2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bCs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abealhoChar">
    <w:name w:val="Cabeçalho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rantadonorte.mt.gov.br/" TargetMode="External"/><Relationship Id="rId3" Type="http://schemas.openxmlformats.org/officeDocument/2006/relationships/hyperlink" Target="https://www.guarantadonorte.mt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17:00Z</dcterms:created>
  <dc:creator>..</dc:creator>
  <dc:description/>
  <cp:keywords>...</cp:keywords>
  <dc:language>en-US</dc:language>
  <cp:lastModifiedBy>LICITACAO02</cp:lastModifiedBy>
  <cp:lastPrinted>2025-05-20T09:58:00Z</cp:lastPrinted>
  <dcterms:modified xsi:type="dcterms:W3CDTF">2025-05-20T14:17:00Z</dcterms:modified>
  <cp:revision>2</cp:revision>
  <dc:subject>...</dc:subject>
  <dc:title>...</dc:title>
</cp:coreProperties>
</file>