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12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 xml:space="preserve">PROCESSO LICITATÓRIO NA MODALIDADE PREGÃO ELETRÔNICO SISTEMA REGISTRO DE PREÇO </w:t>
      </w:r>
      <w:r>
        <w:rPr>
          <w:b/>
          <w:color w:val="000000"/>
          <w:sz w:val="17"/>
          <w:szCs w:val="17"/>
          <w:shd w:fill="FFFFFF" w:val="clear"/>
        </w:rPr>
        <w:t>PARA FUTURAS E EVENTUAIS AQUISIÇÕES DE ADUELAS DE CONCRETO ARMADO, TUBOS DE CONCRETO ARMADO E TUBOS DE PEAD (POLIETILENO EXPANSÍVEL DE ALTA DENSIDADE), EM ATENDIMENTO AS SECRETARIAS MUNICIPAIS DE MATUPÁ</w:t>
      </w:r>
      <w:r>
        <w:rPr>
          <w:sz w:val="17"/>
          <w:szCs w:val="17"/>
        </w:rPr>
        <w:t xml:space="preserve">, aonde consagrou-se vencedor o Licitante: DIAS COMERCIO DE FERRAGENS LTDA ME </w:t>
      </w:r>
      <w:r>
        <w:rPr>
          <w:sz w:val="17"/>
          <w:szCs w:val="17"/>
          <w:lang w:val="pt-PT"/>
        </w:rPr>
        <w:t>com valor total de R$ 321.194,00, MANY COMERCIO,IMPORTAÇÃO E EXPORTAÇÃO LTDA com valor total de R$ 128.898,00, TRANSPORTADORA INNOVARE LTDA com valor total de R$ 119.800,00, JADE ENGENHARIA INDUSTRIA E COMERCIO DE ESTRUTRAS METALICAS LTDA com valor total de R$ 300.000,00, J B PRE- MOLDADOS DE CONCRETO PARA DRENAGEM E INFRAESTRUTURA LTDA com valor total de R$ 38.598,80.</w:t>
      </w:r>
      <w:r>
        <w:rPr>
          <w:sz w:val="17"/>
          <w:szCs w:val="17"/>
        </w:rPr>
        <w:t xml:space="preserve"> Matupá/MT, 16 de Abril 2025.ALEXSANDRA TOSTA BATISTA - Pregoeira Oficial –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8:00Z</dcterms:created>
  <dc:creator>Prefeitural Municipal de Matupá</dc:creator>
  <dc:description/>
  <cp:keywords/>
  <dc:language>en-US</dc:language>
  <cp:lastModifiedBy>Tatiane Souza Fonseca</cp:lastModifiedBy>
  <cp:lastPrinted>2025-03-28T15:29:00Z</cp:lastPrinted>
  <dcterms:modified xsi:type="dcterms:W3CDTF">2025-04-16T19:58:00Z</dcterms:modified>
  <cp:revision>2</cp:revision>
  <dc:subject/>
  <dc:title>PREFEITURA MUNICIPAL DE MATUPÁ</dc:title>
</cp:coreProperties>
</file>