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AVISO DE LICITAÇÃO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PREGÃO ELETRÔNICO - Nº. 052/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/>
        <w:t xml:space="preserve">A Prefeitura Municipal de Matupá, através da equipe da pregoeira, comunica a todos os interessados que realizará no próximo dia 18 de outubro de 2024 às 14h30min (Horário de Brasília/DF) por meio do site </w:t>
      </w:r>
      <w:hyperlink r:id="rId2">
        <w:r>
          <w:rPr>
            <w:rStyle w:val="InternetLink"/>
            <w:u w:val="none"/>
          </w:rPr>
          <w:t>www.bllcompras.org.br</w:t>
        </w:r>
      </w:hyperlink>
      <w:r>
        <w:rPr/>
        <w:t xml:space="preserve"> o “PREGÃO ELETRÔNICO PARA CONTRATAÇÃO DE EMPRESA PARA MONTAGEM, DESMONTAGEM E INSTALAÇÃO ELÉTRICA DA DECORAÇÃO NATALINA DO MUNICÍPIO DE MATUPÁ/MT</w:t>
      </w:r>
      <w:r>
        <w:rPr>
          <w:color w:val="0D0D0D"/>
        </w:rPr>
        <w:t>”</w:t>
      </w:r>
      <w:r>
        <w:rPr/>
        <w:t xml:space="preserve">. Maiores informações através do Edital nº. 062/2024, que estará disponível no site </w:t>
      </w:r>
      <w:hyperlink r:id="rId3">
        <w:r>
          <w:rPr>
            <w:rStyle w:val="InternetLink"/>
            <w:u w:val="none"/>
          </w:rPr>
          <w:t>https://www.gp.srv.br/transparencia_matupa/servlet/home_portal_v2</w:t>
        </w:r>
      </w:hyperlink>
      <w:r>
        <w:rPr/>
        <w:t xml:space="preserve"> e </w:t>
      </w:r>
      <w:hyperlink r:id="rId4">
        <w:r>
          <w:rPr>
            <w:rStyle w:val="InternetLink"/>
            <w:u w:val="none"/>
          </w:rPr>
          <w:t>www.bllcompras.org.br</w:t>
        </w:r>
      </w:hyperlink>
      <w:r>
        <w:rPr/>
        <w:t xml:space="preserve"> ou deve ser solicitado pelo e-mail </w:t>
      </w:r>
      <w:hyperlink r:id="rId5">
        <w:r>
          <w:rPr>
            <w:rStyle w:val="InternetLink"/>
            <w:u w:val="none"/>
          </w:rPr>
          <w:t>atendimento@matupa.mt.gov.br</w:t>
        </w:r>
      </w:hyperlink>
      <w:r>
        <w:rPr/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pá – MT, 30 de setembro de 2024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0:00Z</dcterms:created>
  <dc:creator>Prefeitural Municipal de Matupá</dc:creator>
  <dc:description/>
  <cp:keywords/>
  <dc:language>en-US</dc:language>
  <cp:lastModifiedBy>LICITACAO01</cp:lastModifiedBy>
  <cp:lastPrinted>2024-09-30T08:28:00Z</cp:lastPrinted>
  <dcterms:modified xsi:type="dcterms:W3CDTF">2024-09-30T14:00:00Z</dcterms:modified>
  <cp:revision>2</cp:revision>
  <dc:subject/>
  <dc:title>PREFEITURA MUNICIPAL DE MATUPÁ</dc:title>
</cp:coreProperties>
</file>