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64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  <w:color w:val="000000"/>
        </w:rPr>
        <w:t xml:space="preserve">CREDENCIAMENTO </w:t>
      </w:r>
      <w:r>
        <w:rPr>
          <w:b/>
        </w:rPr>
        <w:t>DAS EMPRESAS PARA</w:t>
      </w:r>
      <w:r>
        <w:rPr>
          <w:rFonts w:eastAsia="PMingLiU;新細明體"/>
          <w:b/>
        </w:rPr>
        <w:t xml:space="preserve"> PRESTAÇÃO DE SERVIÇO DE TOMOGRAFIA DE URGÊNCIA E EMERGÊNCIA ENCAMINHADOS PELO MUNICÍPIO DE MATUPÁ/MT”</w:t>
      </w:r>
      <w:r>
        <w:rPr>
          <w:b/>
        </w:rPr>
        <w:t xml:space="preserve">, </w:t>
      </w:r>
      <w:r>
        <w:rPr/>
        <w:t xml:space="preserve">conforme descrição dos serviços que constam no Termo de Referência que é parte integrante do Edital 0113/2021 do respectivo </w:t>
      </w:r>
      <w:r>
        <w:rPr>
          <w:b/>
        </w:rPr>
        <w:t>Credenciamento nº 05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CENTRO DE IMAGEM BERTINETTI LT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  <w:bCs/>
          <w:color w:val="000000"/>
        </w:rPr>
        <w:t>R$ 59.387,82 (Cinquenta e nove mil, trezentos e oitenta e sete reais e oitenta e dois centavo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30/1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1-30T20:55:00Z</dcterms:modified>
  <cp:revision>29</cp:revision>
  <dc:subject/>
  <dc:title>EXTRATO DE ADITIVO DE CONTRATO</dc:title>
</cp:coreProperties>
</file>