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56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rFonts w:eastAsia="PMingLiU;新細明體"/>
          <w:b/>
        </w:rPr>
        <w:t>DISPENSA DE LICITAÇÃO PARA AQUISIÇÃO DE PEÇAS E PRESTAÇÃO DE SERVIÇOS DE ACORDO COM A REVISÃO DOS 20.000 KM COM A FINALIDADE DE MANTER A GARANTIA DE FÁBRICA DO VEÍCULO RENAULT MASTER MTM – MASTER FURGÃO L3H2 2.3 PLACA RAU7I28 EM ATENDIMENTO AS NECESSIDADES DO HOSPITAL MUNICIPAL”</w:t>
      </w:r>
      <w:r>
        <w:rPr/>
        <w:t>,</w:t>
      </w:r>
      <w:r>
        <w:rPr>
          <w:i/>
        </w:rPr>
        <w:t xml:space="preserve"> </w:t>
      </w:r>
      <w:r>
        <w:rPr/>
        <w:t xml:space="preserve">de acordo com o termo de referência e demonstrativo do orçamento que são partes integrantes da respectiva </w:t>
      </w:r>
      <w:r>
        <w:rPr>
          <w:b/>
        </w:rPr>
        <w:t>Dispensa de Licitação 054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MOREL DISTRIBUIDORA DE VEICULOS LT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>R$ 1.149.94 (Um mil, cento e quarenta e nove reais e noventa e quatro centavo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9/1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1-19T20:37:00Z</dcterms:modified>
  <cp:revision>20</cp:revision>
  <dc:subject/>
  <dc:title>EXTRATO DE ADITIVO DE CONTRATO</dc:title>
</cp:coreProperties>
</file>