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AQUISIÇÃO Nº 153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>PREGÃO ELETRÔNICO PARA AQUISIÇÃO DE CAMINHÃO TIPO CAVALO MECÂNICO 6X4 E DE UMA CARRETA PRANCHA 03 EIXOS EM ATENDIMENTO A SECRETARIA DE OBRAS, URBANISMO E TRANSPORTES</w:t>
      </w:r>
      <w:r>
        <w:rPr>
          <w:b/>
          <w:color w:val="0D0D0D"/>
        </w:rPr>
        <w:t xml:space="preserve">”, </w:t>
      </w:r>
      <w:r>
        <w:rPr/>
        <w:t xml:space="preserve">de acordo com o Termo de Referência que é parte integrante do Edital 0105/2021 do respectivo </w:t>
      </w:r>
      <w:r>
        <w:rPr>
          <w:b/>
        </w:rPr>
        <w:t>Pregão Eletrônico nº 045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>TRUDEL IMPLEMENTOS RODOVIARIOS LT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 xml:space="preserve">R$ </w:t>
      </w:r>
      <w:r>
        <w:rPr>
          <w:b/>
          <w:lang w:val="en-US"/>
        </w:rPr>
        <w:t>298.500,00</w:t>
      </w:r>
      <w:r>
        <w:rPr>
          <w:b/>
        </w:rPr>
        <w:t xml:space="preserve"> (Duzentos e noventa e oito mil e quinhentos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2/1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1-12T17:59:00Z</dcterms:modified>
  <cp:revision>17</cp:revision>
  <dc:subject/>
  <dc:title>EXTRATO DE ADITIVO DE CONTRATO</dc:title>
</cp:coreProperties>
</file>