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51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>PREGÃO PRESENCIAL SISTEMA REGISTRO DE PREÇO PARA FUTUROS E EVENTUAIS SERVIÇOS DE CORTE E LIMPEZA DE ÁREAS GRAMADAS E PODA DE ÁRVORES EM ATENDIMENTO AS SECRETARIAS MUNICIPAIS DE MATUPÁ/MT</w:t>
      </w:r>
      <w:r>
        <w:rPr>
          <w:b/>
          <w:color w:val="0D0D0D"/>
        </w:rPr>
        <w:t xml:space="preserve">” </w:t>
      </w:r>
      <w:r>
        <w:rPr/>
        <w:t xml:space="preserve">de acordo com a cláusula 06 deste Contrato que são partes integrantes do Edital 086/2020 do respectivo </w:t>
      </w:r>
      <w:r>
        <w:rPr>
          <w:b/>
        </w:rPr>
        <w:t>Pregão Presencial nº 041/202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J. V. CONSTRUÇÕES E PAISAGISMO EIREL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>R$ 38.784,18 (Trinta e oito mil, setecentos e oitenta e quatro reais e dezoito centavos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10/1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1-11T19:40:00Z</dcterms:modified>
  <cp:revision>15</cp:revision>
  <dc:subject/>
  <dc:title>EXTRATO DE ADITIVO DE CONTRATO</dc:title>
</cp:coreProperties>
</file>