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8/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lang w:val="en-US"/>
        </w:rPr>
        <w:t>M TESTA CONFECÇÃO - ME</w:t>
      </w:r>
      <w:r>
        <w:rPr>
          <w:color w:val="000000"/>
        </w:rPr>
        <w:t xml:space="preserve">, </w:t>
      </w:r>
      <w:r>
        <w:rPr/>
        <w:t xml:space="preserve">devidamente inscrita no CNPJ sob o nº. </w:t>
      </w:r>
      <w:r>
        <w:rPr>
          <w:lang w:val="en-US"/>
        </w:rPr>
        <w:t>23.829.339/0001-09</w:t>
      </w:r>
      <w:r>
        <w:rPr/>
        <w:t xml:space="preserve">, Inscrição Estadual nº 90747485-27, com sede na Avenida Genei Uehara, </w:t>
      </w:r>
      <w:r>
        <w:rPr>
          <w:color w:val="0D0D0D"/>
        </w:rPr>
        <w:t xml:space="preserve">nº 1263, Bairro  Residencial Nova Itália, na Cidade de Cianorte - PR, CEP. 87.203-196, e-mail: </w:t>
      </w:r>
      <w:hyperlink r:id="rId2">
        <w:r>
          <w:rPr>
            <w:rStyle w:val="InternetLink"/>
          </w:rPr>
          <w:t>pcpmtesta@hotmail.com</w:t>
        </w:r>
      </w:hyperlink>
      <w:r>
        <w:rPr>
          <w:color w:val="0D0D0D"/>
        </w:rPr>
        <w:t xml:space="preserve">, Telefone (44) 9 9886-7611 / (44) 3039-3998 / (44) 3629-1275, neste ato representada pela Sra. </w:t>
      </w:r>
      <w:r>
        <w:rPr>
          <w:b/>
          <w:bCs/>
          <w:color w:val="0D0D0D"/>
          <w:u w:val="single"/>
        </w:rPr>
        <w:t>MARINA TESTA,</w:t>
      </w:r>
      <w:r>
        <w:rPr>
          <w:color w:val="0D0D0D"/>
        </w:rPr>
        <w:t xml:space="preserve"> portadora do R.G. nº 9535983- SESP/PR e do CPF nº 064.458.499-89</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481" w:type="dxa"/>
        <w:jc w:val="left"/>
        <w:tblInd w:w="-858" w:type="dxa"/>
        <w:tblLayout w:type="fixed"/>
        <w:tblCellMar>
          <w:top w:w="0" w:type="dxa"/>
          <w:left w:w="0" w:type="dxa"/>
          <w:bottom w:w="0" w:type="dxa"/>
          <w:right w:w="0" w:type="dxa"/>
        </w:tblCellMar>
      </w:tblPr>
      <w:tblGrid>
        <w:gridCol w:w="851"/>
        <w:gridCol w:w="3402"/>
        <w:gridCol w:w="1276"/>
        <w:gridCol w:w="1275"/>
        <w:gridCol w:w="1268"/>
        <w:gridCol w:w="17"/>
        <w:gridCol w:w="1117"/>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4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04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ACACÃO DE SEGURANÇA - TAMANHOS G. CONFECCIONADO EM TECIDO NÃO TECIDO (TNT) DE POLIPROPILENO COM FILME DE POLIETILENO MICROPOROSO, CAPUZ EM DUAS PEÇAS COM ELÁSTICO, FECHAMENTO FRONTAL COM ZÍPER BIDIRECIONAL SEM ABA PROTETORA, ELÁSTICO NA CINTURA, PUNHOS E TORNOZELOS. GRAMATURA: 50 G/M²#59;#59;#59; MATERIAL: MATERIAL LAMINADO MICROPOROSO. EXTRA: ZÍPER BIDIRECIONAL, SEM COSTURAS NA REGIÃO DOS OMBROS, ELÁSTICO NA CINTURA, PUNHO E TORNOZELOS. LEVE, RESPIRÁVEL E RESISTENTE - TRATAMENTO ANTIESTÁTICO.  APROVADO TIPO (6) - VESTIMENTA DE PPROTEÇÃO QUIMICA COM PROTEÇÃO LIMITADA CONTRA LÍQUIDOS QUÍMICOS, PARA A ISSO 16602;2007: A. NÍVEL ?2? NO ENSAIO DE RESISTÊNCIA AO RASGAMENTO TRAPEZOIDAL, QUE VAIRA DE 1 A 6, SENDO 6 O MELHOR RESULTADO. TAMANHOS 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 TESTA CONFECÇÕE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9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9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05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ACACÃO DE SEGURANÇA - TAMANHOS GG. CONFECCIONADO EM TECIDO NÃO TECIDO (TNT) DE POLIPROPILENO COM FILME DE POLIETILENO MICROPOROSO, CAPUZ EM DUAS PEÇAS COM ELÁSTICO, FECHAMENTO FRONTAL COM ZÍPER BIDIRECIONAL SEM ABA PROTETORA, ELÁSTICO NA CINTURA, PUNHOS E TORNOZELOS. GRAMATURA: 50 G/M²#59;#59;#59; MATERIAL: MATERIAL LAMINADO MICROPOROSO. EXTRA: ZÍPER BIDIRECIONAL, SEM COSTURAS NA REGIÃO DOS OMBROS, ELÁSTICO NA CINTURA, PUNHO E TORNOZELOS. LEVE, RESPIRÁVEL E RESISTENTE - TRATAMENTO ANTIESTÁTICO.  APROVADO TIPO (6) - VESTIMENTA DE PPROTEÇÃO QUIMICA COM PROTEÇÃO LIMITADA CONTRA LÍQUIDOS QUÍMICOS, PARA A ISSO 16602;2007: A. NÍVEL ?2? NO ENSAIO DE RESISTÊNCIA AO RASGAMENTO TRAPEZOIDAL, QUE VAIRA DE 1 A 6, SENDO 6 O MELHOR RESULTADO. TAMANHOS G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 TESTA CONFECÇÕE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9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98,00</w:t>
            </w:r>
          </w:p>
        </w:tc>
      </w:tr>
      <w:tr>
        <w:trPr/>
        <w:tc>
          <w:tcPr>
            <w:tcW w:w="808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3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5.996,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Caixa Econômica Federal Ag. Nº 0569 OP. 003 Conta Corrente nº 4231-4 em nome de </w:t>
      </w:r>
      <w:r>
        <w:rPr>
          <w:b/>
          <w:bCs/>
          <w:color w:val="000000"/>
          <w:sz w:val="23"/>
          <w:szCs w:val="23"/>
          <w:lang w:val="en-US"/>
        </w:rPr>
        <w:t>M TESTA CONFECÇÃO - ME</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w:t>
      </w:r>
    </w:p>
    <w:p>
      <w:pPr>
        <w:pStyle w:val="Header"/>
        <w:jc w:val="center"/>
        <w:rPr/>
      </w:pPr>
      <w:r>
        <w:rPr>
          <w:b/>
          <w:bCs/>
          <w:color w:val="000000"/>
          <w:lang w:val="en-US"/>
        </w:rPr>
        <w:t>M TESTA CONFECÇÃO - ME</w:t>
      </w:r>
      <w:r>
        <w:rPr/>
        <w:t xml:space="preserve"> </w:t>
      </w:r>
    </w:p>
    <w:p>
      <w:pPr>
        <w:pStyle w:val="Header"/>
        <w:jc w:val="center"/>
        <w:rPr/>
      </w:pPr>
      <w:r>
        <w:rPr/>
        <w:t xml:space="preserve">CNPJ sob o nº. </w:t>
      </w:r>
      <w:r>
        <w:rPr>
          <w:lang w:val="en-US"/>
        </w:rPr>
        <w:t>23.829.339/0001-09</w:t>
      </w:r>
    </w:p>
    <w:p>
      <w:pPr>
        <w:pStyle w:val="Header"/>
        <w:jc w:val="center"/>
        <w:rPr>
          <w:b/>
          <w:b/>
          <w:bCs/>
          <w:color w:val="0D0D0D"/>
        </w:rPr>
      </w:pPr>
      <w:r>
        <w:rPr>
          <w:b/>
          <w:bCs/>
          <w:color w:val="0D0D0D"/>
        </w:rPr>
        <w:t>MARINA TESTA</w:t>
      </w:r>
    </w:p>
    <w:p>
      <w:pPr>
        <w:pStyle w:val="Header"/>
        <w:jc w:val="center"/>
        <w:rPr/>
      </w:pPr>
      <w:r>
        <w:rPr/>
        <w:t xml:space="preserve">CPF nº </w:t>
      </w:r>
      <w:r>
        <w:rPr>
          <w:color w:val="0D0D0D"/>
        </w:rPr>
        <w:t>064.458.499-89</w:t>
      </w:r>
    </w:p>
    <w:p>
      <w:pPr>
        <w:pStyle w:val="Header"/>
        <w:jc w:val="center"/>
        <w:rPr>
          <w:b/>
          <w:b/>
          <w:bCs/>
        </w:rPr>
      </w:pPr>
      <w:r>
        <w:rPr>
          <w:b/>
          <w:bCs/>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mtest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9:53:00Z</dcterms:modified>
  <cp:revision>57</cp:revision>
  <dc:subject/>
  <dc:title>EDITAL DE TOMADA DE PREÇO Nº 15/2006</dc:title>
</cp:coreProperties>
</file>