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27/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rPr>
        <w:t>MMH MD COMERCIO DE PRODUTOS HOSPITALARES LTDA - ME</w:t>
      </w:r>
      <w:r>
        <w:rPr>
          <w:color w:val="000000"/>
        </w:rPr>
        <w:t xml:space="preserve">, </w:t>
      </w:r>
      <w:r>
        <w:rPr/>
        <w:t xml:space="preserve">devidamente inscrita no CNPJ sob o nº. </w:t>
      </w:r>
      <w:r>
        <w:rPr>
          <w:lang w:val="en-US"/>
        </w:rPr>
        <w:t>21.484.336/0001-47</w:t>
      </w:r>
      <w:r>
        <w:rPr/>
        <w:t xml:space="preserve">, Inscrição Estadual nº 90803360-44, com sede na  Rua Jalbas Rodrigues Alves, </w:t>
      </w:r>
      <w:r>
        <w:rPr>
          <w:color w:val="0D0D0D"/>
        </w:rPr>
        <w:t xml:space="preserve">nº 356, Bairro  Vila Santa Izabel, na Cidade de Maringá - PR, CEP. 87.080-470, e-mail: </w:t>
      </w:r>
      <w:hyperlink r:id="rId2">
        <w:r>
          <w:rPr>
            <w:rStyle w:val="InternetLink"/>
          </w:rPr>
          <w:t>licitacao@mmhmed.com.br</w:t>
        </w:r>
      </w:hyperlink>
      <w:r>
        <w:rPr>
          <w:color w:val="0D0D0D"/>
        </w:rPr>
        <w:t xml:space="preserve"> / </w:t>
      </w:r>
      <w:hyperlink r:id="rId3">
        <w:r>
          <w:rPr>
            <w:rStyle w:val="InternetLink"/>
          </w:rPr>
          <w:t>contato@mmhmed.com.br</w:t>
        </w:r>
      </w:hyperlink>
      <w:r>
        <w:rPr>
          <w:color w:val="0D0D0D"/>
        </w:rPr>
        <w:t xml:space="preserve">, Telefone (44) 3354-5826, neste ato representada pelo Sr. </w:t>
      </w:r>
      <w:r>
        <w:rPr>
          <w:b/>
          <w:bCs/>
          <w:color w:val="0D0D0D"/>
          <w:u w:val="single"/>
        </w:rPr>
        <w:t>MARCELINO LAHOUD,</w:t>
      </w:r>
      <w:r>
        <w:rPr>
          <w:color w:val="0D0D0D"/>
        </w:rPr>
        <w:t xml:space="preserve"> portador do R.G. nº 20.79474 SSP/PR e do CPF nº 356.226.139-87</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632" w:type="dxa"/>
        <w:jc w:val="left"/>
        <w:tblInd w:w="-1000" w:type="dxa"/>
        <w:tblLayout w:type="fixed"/>
        <w:tblCellMar>
          <w:top w:w="0" w:type="dxa"/>
          <w:left w:w="0" w:type="dxa"/>
          <w:bottom w:w="0" w:type="dxa"/>
          <w:right w:w="0" w:type="dxa"/>
        </w:tblCellMar>
      </w:tblPr>
      <w:tblGrid>
        <w:gridCol w:w="709"/>
        <w:gridCol w:w="4253"/>
        <w:gridCol w:w="1276"/>
        <w:gridCol w:w="1000"/>
        <w:gridCol w:w="1126"/>
        <w:gridCol w:w="77"/>
        <w:gridCol w:w="1057"/>
        <w:gridCol w:w="1134"/>
      </w:tblGrid>
      <w:tr>
        <w:trPr/>
        <w:tc>
          <w:tcPr>
            <w:tcW w:w="7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42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1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53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QUIPO MAGRO GOTAS PARA ADMINISTRACAO DE SOLUCOES PARENTERAIS, EM PVC ATOXICO; TUBO EXTENSOR DE 1,50M, FLEXIVEL, INCOLOR, TRANSPARENTE; LIVRE DE LATEX, COM PONTA PERFURANTE SEGUNDO NORMA ISO, COM TAMPA PROTETORA, COM PINCA ROLETE CORTA FLUXO DE ALTA PRECISAO, COM INJETOR LATERAL, COM DISPOSITIVO DE PROTECAO, CONECTOR TRANSPARENTE LUER LOCK ROTATIVO, COM TAMPA ELIMINADORA DE AR COM FILTRO, GOTEJADOR MACROGOTAS, COM FILTRO DE ENTRADA DE AR DE 0,2 MICRA; ESTERIL; DESCARTAVEL, CAMARA GOTEJADORA FLEXIVEL, COM FILTRO DE PARTICULA DE 15 MICRA, EMBALADO EM PAPEL GRAU CIRURGICO E FILME PLASTICO QUE PROMOVA BARREIRA MICROBIANA E PERMITA ABERTURA ASSEPTICA, INDIVIDUALMENTE</w:t>
              <w:tab/>
              <w:t>EQUIPO PARA ADMINISTRACAO DE SOLUCOES PARENTERAIS - PLASTICO ATOXICO, NO MINIMO 150 CM, COM PERFURANTE PARA AMPOLA PLASTICA OU BORRACHA, COM TIPO ROLETE, RESISTENTE, ADAPTADOR PARA AGULHA, MACROGOTAS, COM GOTEJADORA FLEXIVEL, EMBALADO EM PAPEL GRAU CIRURGICO E PAPEL GRAU CIRURGICO, ROTULAGEM RESPEITANDO O DECRETO LEI 79094/77 DECRETO LEI 79094/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ESCARPACK</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9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1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25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QUIPO - PARA NUTRICAO ENTERAL, EM PVC , CAMARA FLEXIVEL, COM CONTROLADOR DE FLUXO,EMBALAGEM INDIVIDUAL,ESTERILIZ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ESCARPACK</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9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3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GLICOSE + CLORETO DE SODIO - CONTEM (GLICOSE 5G + CLORETO DE SODIO 0,9G), FORMA FARMACEUTICA SOLUCAO INJETAVEL, FORMA DE APRESENTACAO EM BOLSA 250 ML, 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OLSA OU FRASCO 25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JP</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7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7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154,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3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GLICOSE + CLORETO DE SODIO - CONTEM (GLICOSE 5G + CLORETO DE SODIO 0,9G), FORMA FARMACEUTICA SOLUCAO INJETAVEL, FORMA DE APRESENTACAO EM BOLSA 500 ML, 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OLSA OU FRASCO 50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JP</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29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89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32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APEL HOSPITALAR GRAU CIRURGICO - COM FILME LAMINADO, TUBULAR DESCARTÁVEL, TERMOSELÁVEL PARA ESTERELIZAÇÃO DE MATERIAL MEDICO-HOSPITALAR EM AUTOCLAVES A VAPOR,DUPLA FACE SENDO UMA DAS FACES EM PAPEL GRAU CIRURGICO E A OUTRA EM FILME LAMINADO TRANSPARENTE EM MULTI-CAMADAS RESISTENTES , NA COMPOSIÇÃO DE POLPA DE MADEIRA QUIMICAMENTE EM 100% BRANQUEADA,ISENTA DE FUROS, RASGÕES, MANCHAS, SUBSTÂNCIAS TÓXICAS, CORANTES,ODORES, QUE NÃO SOLTEM FIBRAS OU FELPA DURANTE A UTILIZAÇÃO DO PAPEL, POROSIDADE CONTROLADA,GRAMATURA MÍNIMA DE 60G/M², BORDAS LATERAIS COM SELAGEM EM FILETE, CONTENDO INDICADORES QUIMICOS COM BOA VISIBILIDADE AO VAPOR SATURADO E A OXIDADE DO ETILENO, ESPAÇADOS, INDICANDO (EM PORTUGUES) A MODIFICAÇÃO DA COR APÓS ESTERELIZAÇÃO QUE SINALIZE O SENTIDO CORRETO DA ABERTURA,300 X 100 CM,EM ROLO. DEVE ACOMPANHAR EM SISTEMA DE COMODATO 01 SELADORA PARA PAPEL GRAU CIRURGICO, FILETE COM SUPORTE PARA BOBINAS, TEMPORIZADOR E GUILHOTINA PLUS II, CONTORNOS ARREDONDADOS E EQUIPADA COM SUPORTE DE ROLO, AS DIMENSÓES MÍNIMAS DE COMPRIMENTO DA MAQUIN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OL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HOSPFLEX</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9,9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3.972,00</w:t>
            </w:r>
          </w:p>
        </w:tc>
      </w:tr>
      <w:tr>
        <w:trPr/>
        <w:tc>
          <w:tcPr>
            <w:tcW w:w="8441"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72.488,24</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Caixa Econômica Federal Ag. Nº 1671 OP. 003 Conta Corrente nº 00003865-9 em nome de </w:t>
      </w:r>
      <w:r>
        <w:rPr>
          <w:b/>
          <w:bCs/>
          <w:color w:val="000000"/>
          <w:sz w:val="23"/>
          <w:szCs w:val="23"/>
        </w:rPr>
        <w:t>MMH MD COMERCIO DE PRODUTOS HOSPITALARES LTDA - ME</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______</w:t>
      </w:r>
    </w:p>
    <w:p>
      <w:pPr>
        <w:pStyle w:val="Header"/>
        <w:jc w:val="center"/>
        <w:rPr/>
      </w:pPr>
      <w:r>
        <w:rPr>
          <w:b/>
          <w:bCs/>
          <w:color w:val="000000"/>
        </w:rPr>
        <w:t>MMH MD COMERCIO DE PRODUTOS HOSPITALARES LTDA - ME</w:t>
      </w:r>
      <w:r>
        <w:rPr/>
        <w:t xml:space="preserve"> </w:t>
      </w:r>
    </w:p>
    <w:p>
      <w:pPr>
        <w:pStyle w:val="Header"/>
        <w:jc w:val="center"/>
        <w:rPr/>
      </w:pPr>
      <w:r>
        <w:rPr/>
        <w:t xml:space="preserve">CNPJ sob o nº. </w:t>
      </w:r>
      <w:r>
        <w:rPr>
          <w:lang w:val="en-US"/>
        </w:rPr>
        <w:t>21.484.336/0001-47</w:t>
      </w:r>
    </w:p>
    <w:p>
      <w:pPr>
        <w:pStyle w:val="Header"/>
        <w:jc w:val="center"/>
        <w:rPr>
          <w:b/>
          <w:b/>
          <w:bCs/>
          <w:color w:val="0D0D0D"/>
        </w:rPr>
      </w:pPr>
      <w:r>
        <w:rPr>
          <w:b/>
          <w:bCs/>
          <w:color w:val="0D0D0D"/>
        </w:rPr>
        <w:t>MARCELINO LAHOUD</w:t>
      </w:r>
    </w:p>
    <w:p>
      <w:pPr>
        <w:pStyle w:val="Header"/>
        <w:jc w:val="center"/>
        <w:rPr/>
      </w:pPr>
      <w:r>
        <w:rPr/>
        <w:t xml:space="preserve">CPF nº </w:t>
      </w:r>
      <w:r>
        <w:rPr>
          <w:color w:val="0D0D0D"/>
        </w:rPr>
        <w:t>356.226.139-87</w:t>
      </w:r>
    </w:p>
    <w:p>
      <w:pPr>
        <w:pStyle w:val="Header"/>
        <w:jc w:val="center"/>
        <w:rPr>
          <w:b/>
          <w:b/>
          <w:bCs/>
        </w:rPr>
      </w:pPr>
      <w:r>
        <w:rPr>
          <w:b/>
          <w:bCs/>
        </w:rPr>
        <w:t>Contratada</w:t>
      </w:r>
    </w:p>
    <w:p>
      <w:pPr>
        <w:pStyle w:val="Header"/>
        <w:jc w:val="center"/>
        <w:rPr>
          <w:b/>
          <w:b/>
          <w:bCs/>
        </w:rPr>
      </w:pPr>
      <w:r>
        <w:rPr>
          <w:b/>
          <w:bCs/>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4"/>
      <w:footerReference w:type="default" r:id="rId5"/>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3">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mhmed.com.br" TargetMode="External"/><Relationship Id="rId3" Type="http://schemas.openxmlformats.org/officeDocument/2006/relationships/hyperlink" Target="mailto:contato@mmhmed.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9:34:00Z</dcterms:modified>
  <cp:revision>50</cp:revision>
  <dc:subject/>
  <dc:title>EDITAL DE TOMADA DE PREÇO Nº 15/2006</dc:title>
</cp:coreProperties>
</file>