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22/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lang w:val="en-US"/>
        </w:rPr>
        <w:t>VIA PHARMA DO BRASIL LTDA</w:t>
      </w:r>
      <w:r>
        <w:rPr>
          <w:color w:val="000000"/>
        </w:rPr>
        <w:t xml:space="preserve">, </w:t>
      </w:r>
      <w:r>
        <w:rPr/>
        <w:t xml:space="preserve">devidamente inscrita no CNPJ sob o nº. </w:t>
      </w:r>
      <w:r>
        <w:rPr>
          <w:lang w:val="en-US"/>
        </w:rPr>
        <w:t>30.949.099/0001-33</w:t>
      </w:r>
      <w:r>
        <w:rPr/>
        <w:t xml:space="preserve">, Inscrição Estadual nº 10.735.948-0, com sede na  Rua Dona Helena, Quadra 84, Lote 09, </w:t>
      </w:r>
      <w:r>
        <w:rPr>
          <w:color w:val="0D0D0D"/>
        </w:rPr>
        <w:t xml:space="preserve">nº s/n, Bairro  Setor Pausanes, na Cidade de Rio Verde - GO, CEP. 75.904-235, e-mail: </w:t>
      </w:r>
      <w:hyperlink r:id="rId2">
        <w:r>
          <w:rPr>
            <w:rStyle w:val="InternetLink"/>
          </w:rPr>
          <w:t>licita@vfbbrasil.com</w:t>
        </w:r>
      </w:hyperlink>
      <w:r>
        <w:rPr>
          <w:color w:val="0D0D0D"/>
        </w:rPr>
        <w:t xml:space="preserve">, Telefone (64) 3622-2833 / (64) 9 8438-8793, neste ato representada pelo Sr. </w:t>
      </w:r>
      <w:r>
        <w:rPr>
          <w:b/>
          <w:bCs/>
          <w:color w:val="0D0D0D"/>
          <w:u w:val="single"/>
        </w:rPr>
        <w:t>FERNANDO RODRIGUES DE ANDRADE,</w:t>
      </w:r>
      <w:r>
        <w:rPr>
          <w:color w:val="0D0D0D"/>
        </w:rPr>
        <w:t xml:space="preserve"> portador do R.G. nº 30.921.860-3 SSP/SP e do CPF nº 335.315.308-01</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773" w:type="dxa"/>
        <w:jc w:val="left"/>
        <w:tblInd w:w="-1000" w:type="dxa"/>
        <w:tblLayout w:type="fixed"/>
        <w:tblCellMar>
          <w:top w:w="0" w:type="dxa"/>
          <w:left w:w="0" w:type="dxa"/>
          <w:bottom w:w="0" w:type="dxa"/>
          <w:right w:w="0" w:type="dxa"/>
        </w:tblCellMar>
      </w:tblPr>
      <w:tblGrid>
        <w:gridCol w:w="851"/>
        <w:gridCol w:w="3969"/>
        <w:gridCol w:w="1276"/>
        <w:gridCol w:w="1000"/>
        <w:gridCol w:w="1268"/>
        <w:gridCol w:w="305"/>
        <w:gridCol w:w="829"/>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9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95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CIDO ASCORBICO+PIPERIDOLATO+HESPERIDINA - CONCENTRACAO/DOSAGEM DE 50 MG + 100 MG + 50 MG, RESPECTIVAMENTE, FORMA FARMACEUTICA DRAGEA, VIA ORAL, FORMA DE APRESENTACAO EM DRAGE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DRAGE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ANOFI</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0,7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039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ALGODAO HIDROFILO - NA COR BRANCA, MACIO, ISENTO DE IMPUREZAS, INODORO, EM FORMA DE ROLO, APRESENTANDO CAMADAS SOBREPOSTAS, COM APROXIMADAMENTE 20CM DE LARGURA X 1,70M DE COMPRIMENTO, PESANDO 500G, EMBALAGEM APROPRIADA, O PRODUTO DEVERA ESTAR ACONDICIONADO DE FORMA A GARANTIR SUA INTEGRIDADE, A APRESENTACAO DO PRODUTO DEVERA OBEDECER A LEGISLACAO ATUAL VIGENT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PACOTE 500,000 GRAM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AROL</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6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91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652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BROCA PARA USO ODONTOLOGICO - PARA ALTA ROTAÇÃO, DIAMANTA, ESFERICA, NUMERO 1014HL, HASTE PARA INSTRUMENTOS ROTATIVOS, CONFORME AS NORMAS ISO EXISTENTES PARA OS INSTRUMENTOS RTATIVOS ODONTOLOGICOS, PASSIVEL DE ESTERILIZACAO ESTERILIZAÇÃO EM MEIOS FÍSICO-QUÍMICOS, EMBALADA EMBALAGEM INDIVIDUAL, CONTENDO EXTERNAMENTE MARCA COMERCIAL, NUMERAÇÃO, PROCEDÊNCIA DE FABRIC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ICRODON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7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1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78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URATIVO - CURATIVO ALVEOLAR, TIPO PASTA COMPOSTO POR PARAFINA BRANCA, BREU, VASELINA LIQUIDA, IODOFORMIO, PARAMONOFENOL CANFORA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IODONTOSUL</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3,0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90,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88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ENITOINA - CONCENTRACAO/DOSAGEM 50 MG/ML,FORMA FARMACEUTICA SOLUCAO INJETAVEL,FORMA DE APRESENTACAO AMPOLA 5 ML,VIA DE ADMINISTRACAO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PO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HIPOLABOR</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2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8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78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LME RADIOGRAFICO ODONTOLOGICO - TIPO PERIAPICAL SIMPLES, USO ADULTO, VELOCIDADE E-SPEED, TAMANHO 3 X 4 CM, PROCESSAMENTO MANUAL OU AUTOMATICO, FORMA DE APRESENTACAO CAIXA, EMBALAGEM CONTENDO EXTERNAMENTE MARCA COMERCIAL, FABRICANTE, DATA DE FABRICACAO E VALIDADE, RECOMENDACOES PARA ARMAZENAMENTO. ?CAIXA 150 UNIDAD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150,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GFA - KULZER</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5,5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55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538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O DE SUTURA CIRURGICA CATGUT - CROMADO,COM CALIBRE 2-0,COM AGULHA CILINDRICA,1/2 CIRCULO,AGULHA: 4,0CM,APRESENTACAO EM ENVELOPE,ROTUL N. LOTE, DATA FABRICACAO/VALIDADE E PROCEDENC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4,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HALON</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2,6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13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402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O SUTURA CATGUT SIMPLES 1-0, GASTRINTESTINAL, ESTÉRIL, ABSORVÍVEL, OBTIDO DO COLÁGENO DO INTESTINO DELGADO DE (BOVINOS/OVINOS), C/SAIS DE CROMO, COM AGULHA DE ½ CIRC. CILIND. DE 4,0CM, MEDINDO 75CM, EMBALADO EM MATERIAL QUE PROMOVA BARREIRA MICROBIANA E ABERTURA ASSÉPTICA. DEVERÁ INDICAR O NOME DO PRODUTO, COMPRIMENTO DO FIO, NÚMERO CIRÚRGICO, NÚMERO DO LOTE, PRAZO DE VALIDADE DA ESTERILIZAÇÃO E/OU DATA DE FABRICAÇÃO E ESTERILIZAÇÃO. DEVE CONTER NO RÓTULO DA EMBALAGEM SECUNDÁRIA, ALÉM DAS INDICAÇÕES DA EMBALAGEM INDIVIDUAL, AS SEGUINTES: NÚMERO DE REGISTRO DO MINISTÉRIO DA SAÚDE, ENDEREÇO DO FABRICANTE, QUANTIDADE DE EMBALAGENS INDIVIDUAIS E NOME DO FARMACÊUTICO RESPONSÁVEL. FIO DE SUTURA CATGUT - ESTERIL,N.1, SIMPLES, 1 AGULHA, AGULHA DE 4 CM_DE COMP., 1/2 CIRCULO CILINDRICA, FIO COM 70 CM_DE COMP., ROTULAGEM RESPEITANDO O DECRETO LEI 79094/77 ART.31 L.8078/90 PORT.CONJ.N.1 DE 23/1/96-M.SAUDE, APRESENTACAO CONFORME DEC. LEI 79094/77 COMBINADO COM O ART. 31 L.8078/90 CAIXA COM 24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4,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HALON</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13,3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266,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4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O SUTURA CATGUT SIMPLES 2-0, GASTRINTESTINAL, ESTÉRIL, ABSORVÍVEL, OBTIDO DO COLÁGENO DO INTESTINO DELGADO DE (BOVINOS/OVINOS), C/SAIS DE CROMO, COM AGULHA DE ½ CIRC. CILIND. DE 3,0CM, MEDINDO 75CM, EMBALADO EM MATERIAL QUE PROMOVA BARREIRA MICROBIANA E ABERTURA ASSÉPTICA.DEVERÁ INDICAR O NOME DO PRODUTO, COMPRIMENTO DO FIO, NÚMERO CIRÚRGICO, NÚMERO DO LOTE, PRAZO DE VALIDADE DA ESTERILIZAÇÃO E/OU DATA DE FABRICAÇÃO E ESTERILIZAÇÃO. DEVE CONTER NO RÓTULO DA EMBALAGEM SECUNDÁRIA, ALÉM DAS INDICAÇÕES DA EMBALAGEM INDIVIDUAL, AS SEGUINTES: NÚMERO DE REGISTRO DO MINISTÉRIO DA SAÚDE, ENDEREÇO DO FABRICANTE, QUANTIDADE DE EMBALAGENS INDIVIDUAIS E NOME DO FARMACÊUTICO RESPONSÁVEL. CAIXA COM 24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4,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HALON</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2,6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26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4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O SUTURA CATGUT SIMPLES 3-0, GASTRINTESTINAL, ESTÉRIL, ABSORVÍVEL, OBTIDO DO COLÁGENO DO INTESTINO DELGADO DE (BOVINOS/ OVINOS), C/SAIS DE CROMO, COM AGULHA DE 3/8 CIRC. CILIND. DE 3,0CM, MEDINDO 75CM, EMBALADO EM MATERIAL QUE PROMOVA BARREIRA MICROBIANA E ABERTURA ASSÉPTICA.DEVERÁ INDICAR O NOME DO PRODUTO, COMPRIMENTO DO FIO, NÚMERO CIRÚRGICO, NÚMERO DO LOTE, PRAZO DE VALIDADE DA ESTERILIZAÇÃO E/OU DATA DE FABRICAÇÃO E ESTERILIZAÇÃO. DEVE CONTER NO RÓTULO DA EMBALAGEM SECUNDÁRIA, ALÉM DAS INDICAÇÕES DA EMBALAGEM INDIVIDUAL, AS SEGUINTES: NÚMERO DE REGISTRO DO MINISTÉRIO DA SAÚDE, ENDEREÇO DO FABRICANTE, QUANTIDADE DE EMBALAGENS INDIVIDUAIS E NOME DO FARMACÊUTICO RESPONSÁVEL. CAIXA COM 24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24,000 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SHALON</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2,6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13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98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GEL CONDUTOR PARA TRANSMISSAO ULTRA-SÔNICA POR MEIO DE CONTATO, INODORO, INCOLOR, TRANSPARENTE, ISENTO DE SUBSTÂNCIAS TÓXICAS OU ALERGÊNICAS COM BOA CONDUTIVIDADE, PROPORCIONANDO TRANSMISSAO DOS SINAIS E FACILITANDO O DIAGNÓSTICO POR IMAGEM. DEVE SER DE FÁCIL REMOÇAO, SEM DEIXAR RESÍDUOS NA PELE. APRESENTAÇAO EM FRASCO FLEXÍVEL GALÃO 5 LITROS , TRAZENDO EXTERNAMENTE OS DADOS DE IDENTIFICAÇAO, PROCEDÊNCIA, NÚMERO DE LOTE, DATA DE FABRICAÇAO, PRAZO DE VALIDADE E NÚMERO DE REGISTRO NO MINISTÉRIO DA SAÚDE.</w:t>
              <w:tab/>
              <w:t>GEL DE CONTATO - CARACTERISTICAS SEM ELETROLITOS, ESSENCIA E CORANTE,USO EM ULTRASSONOGRAFIA,FORMA FARMACEUTICA GEL,FORMA DE APRESENTACAO FRASCO OU POTE,VIA DE ADMINISTRACAO TOPICA. GALÃO 5 LITRO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MULTIGEL</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27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90,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589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ALCIO, GLICONATO - CONCENTRACAO/DOSAGEM 10%, FORMA FARMACEUTICA SOLUCAO INJETAVEL, FORMA DE APRESENTACAO AMPOLA, VIA DE ADMINISTRACAO PARENTERAL AMPOLA 10 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PO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HALEXISTAR</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6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1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278,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44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MORFINA, SULFATO - CONCENTRACAO/DOSAGEM 10MG/ML, FORMA FARMACEUTICA INJETAVEL, FORMA DE APRESENTACAO EM AMPOLA 1ML, VIA PARENTE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AMPOLA 1,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HIPOLABOR</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7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185,00</w:t>
            </w:r>
          </w:p>
        </w:tc>
      </w:tr>
      <w:tr>
        <w:trPr/>
        <w:tc>
          <w:tcPr>
            <w:tcW w:w="866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210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66.674,2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Banco do Brasil 001 Ag. Nº 3282-4 Conta Corrente nº 29853-0 em nome de </w:t>
      </w:r>
      <w:r>
        <w:rPr>
          <w:b/>
          <w:bCs/>
          <w:color w:val="000000"/>
          <w:sz w:val="23"/>
          <w:szCs w:val="23"/>
          <w:lang w:val="en-US"/>
        </w:rPr>
        <w:t>VIA PHARMA DO BRASIL LTDA</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w:t>
      </w:r>
    </w:p>
    <w:p>
      <w:pPr>
        <w:pStyle w:val="Header"/>
        <w:jc w:val="center"/>
        <w:rPr/>
      </w:pPr>
      <w:r>
        <w:rPr>
          <w:b/>
          <w:bCs/>
          <w:color w:val="000000"/>
          <w:lang w:val="en-US"/>
        </w:rPr>
        <w:t>VIA PHARMA DO BRASIL LTDA</w:t>
      </w:r>
      <w:r>
        <w:rPr/>
        <w:t xml:space="preserve"> </w:t>
      </w:r>
    </w:p>
    <w:p>
      <w:pPr>
        <w:pStyle w:val="Header"/>
        <w:jc w:val="center"/>
        <w:rPr/>
      </w:pPr>
      <w:r>
        <w:rPr/>
        <w:t xml:space="preserve">CNPJ sob o nº. </w:t>
      </w:r>
      <w:r>
        <w:rPr>
          <w:lang w:val="en-US"/>
        </w:rPr>
        <w:t>30.949.099/0001-33</w:t>
      </w:r>
    </w:p>
    <w:p>
      <w:pPr>
        <w:pStyle w:val="Header"/>
        <w:jc w:val="center"/>
        <w:rPr>
          <w:b/>
          <w:b/>
          <w:bCs/>
          <w:color w:val="0D0D0D"/>
        </w:rPr>
      </w:pPr>
      <w:r>
        <w:rPr>
          <w:b/>
          <w:bCs/>
          <w:color w:val="0D0D0D"/>
        </w:rPr>
        <w:t>FERNANDO RODRIGUES DE ANDRADE</w:t>
      </w:r>
    </w:p>
    <w:p>
      <w:pPr>
        <w:pStyle w:val="Header"/>
        <w:jc w:val="center"/>
        <w:rPr/>
      </w:pPr>
      <w:r>
        <w:rPr/>
        <w:t xml:space="preserve">CPF nº </w:t>
      </w:r>
      <w:r>
        <w:rPr>
          <w:color w:val="0D0D0D"/>
        </w:rPr>
        <w:t>335.315.308-01</w:t>
      </w:r>
    </w:p>
    <w:p>
      <w:pPr>
        <w:pStyle w:val="Header"/>
        <w:jc w:val="center"/>
        <w:rPr>
          <w:b/>
          <w:b/>
          <w:bCs/>
        </w:rPr>
      </w:pPr>
      <w:r>
        <w:rPr>
          <w:b/>
          <w:bCs/>
        </w:rPr>
        <w:t>Contratada</w:t>
      </w:r>
    </w:p>
    <w:p>
      <w:pPr>
        <w:pStyle w:val="Normal"/>
        <w:tabs>
          <w:tab w:val="clear" w:pos="708"/>
          <w:tab w:val="center" w:pos="4419" w:leader="none"/>
          <w:tab w:val="right" w:pos="8838" w:leader="none"/>
        </w:tabs>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9">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5">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vfbbras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7:59:00Z</dcterms:modified>
  <cp:revision>26</cp:revision>
  <dc:subject/>
  <dc:title>EDITAL DE TOMADA DE PREÇO Nº 15/2006</dc:title>
</cp:coreProperties>
</file>