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11/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u w:val="single"/>
          <w:lang w:val="en-US"/>
        </w:rPr>
        <w:t>LUVERMED DISTRIBUIDORA DE MEDICAMENTOS LTDA</w:t>
      </w:r>
      <w:r>
        <w:rPr>
          <w:b/>
        </w:rPr>
        <w:t xml:space="preserve">, </w:t>
      </w:r>
      <w:r>
        <w:rPr/>
        <w:t xml:space="preserve">devidamente inscrita no CNPJ sob o nº.  19.391.064/0001-99, Inscrição Estadual nº 13.524.813-2, com sede na Avenida Gabriel Muller, nº 127N, Bairro Módulo 02, na Cidade Juína/MT, CEP 78.320-000, telefone: (66) 3566-1876 / (66) 3566-1258 e e-mail: </w:t>
      </w:r>
      <w:hyperlink r:id="rId2">
        <w:r>
          <w:rPr>
            <w:rStyle w:val="InternetLink"/>
          </w:rPr>
          <w:t>luvermed@gmail.com</w:t>
        </w:r>
      </w:hyperlink>
      <w:r>
        <w:rPr/>
        <w:t xml:space="preserve">, neste ato representada pelo Sr. </w:t>
      </w:r>
      <w:r>
        <w:rPr>
          <w:b/>
          <w:bCs/>
          <w:u w:val="single"/>
        </w:rPr>
        <w:t>VICENTE PERUZZO LULU</w:t>
      </w:r>
      <w:r>
        <w:rPr>
          <w:bCs/>
        </w:rPr>
        <w:t>,</w:t>
      </w:r>
      <w:r>
        <w:rPr>
          <w:b/>
        </w:rPr>
        <w:t xml:space="preserve"> </w:t>
      </w:r>
      <w:r>
        <w:rPr/>
        <w:t>portador da Carteira de Identidade nº 1.224.003-6 SJ/MT e CPF nº.  856.805.161-87</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922" w:type="dxa"/>
        <w:jc w:val="left"/>
        <w:tblInd w:w="-433" w:type="dxa"/>
        <w:tblLayout w:type="fixed"/>
        <w:tblCellMar>
          <w:top w:w="0" w:type="dxa"/>
          <w:left w:w="0" w:type="dxa"/>
          <w:bottom w:w="0" w:type="dxa"/>
          <w:right w:w="0" w:type="dxa"/>
        </w:tblCellMar>
      </w:tblPr>
      <w:tblGrid>
        <w:gridCol w:w="851"/>
        <w:gridCol w:w="3118"/>
        <w:gridCol w:w="1276"/>
        <w:gridCol w:w="1000"/>
        <w:gridCol w:w="1268"/>
        <w:gridCol w:w="269"/>
        <w:gridCol w:w="865"/>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1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35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OPURINOL - CONCENTRACAO/DOSAGEM 3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RATI</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34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4,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8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IGOXINA - CONCENTRACAO/DOSAGEM 0,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HAR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3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NOXAPARINA SODICA - CONCENTRACAO/DOSAGEM 20 MG, FORMA FARMACEUTICA SOLUCAO INJETAVEL, FORMA DE APRESENTACAO SERINGA PREENCHIDA, VIA DE ADMINISTRACAO SUBCUTANEA/ INTRAVENOSA/ ADMINISTRACAO/ SUBCUTANEA/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ERINGA 0,2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YLA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5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5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3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NOXAPARINA SODICA - CONCENTRACAO/DOSAGEM 40 MG, FORMA FARMACEUTICA SOLUCAO INJETAVEL, FORMA DE APRESENTACAO SERINGA PREENCHIDA, VIA DE ADMINISTRACAO SUBCUTANEA/ INTRAVENOSA PREENCHIDA/ FRASCO-AMPOLA/ AMPOLA C/0,4 ML, EMBALAGEM CONTENDO DADOS DE IDENTIFICACAO, N.LOTE., VAL. E REGISTRO NO MS. PRAZO DE VAL. MINIMO DE 12 MESES. VIA SUBCUTANEA/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ERINGA 0,4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YLA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36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7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CIRÚRGICO MONOFILAMENTAR TIPO MONO NYLON 0-0, COR PRETA, CLASSE II, MONOFILAMENTAR, INABSORVÍVEL, SINTÉTICO, COMPRIMENTO 45 CM (+/-5) CM, COR PRETA. CONTENDO 01 AGULHA, COM COMPRIMENTO DE 4,0 (+/-0,1) CM, 3/8 CÍRCULO, PONTA TRIANGULAR, AÇO INOXIDÁVEL, ESTÉRIL. EMBALAGEM INDIVIDUAL (ENVELOPE) QUE PROMOVA BARREIRA MICROBIANA E ABERTURA ASSÉPTICA. REGISTRO NO MINISTÉRIO DA SAÚDE/ANVISA. CAIXA COM 2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HECNOFI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8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7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CIRÚRGICO MONOFILAMENTAR TIPO MONONYLON 2-0  PRETO - CLASSE II COMPRIMENTO 45 CM (+/-5) CM, COR PRETA. CONTENDO 01 AGULHA, COM COMPRIMENTO DE 3,0 (+/-0,1) CM, 3/8 CÍRCULO, CORPO E PONTA CILÍNDRICOS, AÇO INOXIDÁVEL, ESTÉRIL. EMBALAGEM INDIVIDUAL (ENVELOPE) QUE PROMOVA BARREIRA MICROBIANA E ABERTURA ASSÉPTICA. REGISTRO NO MINISTÉRIO DA SAÚDE/ANVISA. CAIXA COM 2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HECNOFI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7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ENTAMICINA, SULFATO - CONCENTRACAO/DOSAGEM 40 MG/ML,FORMA FARMACEUTICA SOLUCAO INJETAVEL,FORMA DE APRESENTACAO AMPOLA 1 ML,VIA DE ADMINISTRACAO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 1,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ESENIU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7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45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IFAMICINA SV SODICA - CONCENTRACAO/DOSAGEM 10 MG/ML, FORMA FARMACEUTICA SOLUCAO TOPICA, FORMA DE APRESENTACAO EM FRASCO COM 20 ML, VIA DE ADMINISTRACAO TOP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 2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ATU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8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0,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87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ERINGA DESCARTÁVEL SEM AGULHA, TAMANHO 10ML, ESTÉRIL. APIROGÊNICA. ATÓXICA. PRODUTO DE USO ÚNICO. CORPO TRANSPARENTE. CILINDRO COM ANEL DE RETENÇÃO. HASTE COM QUEBRA DE SEGURANÇA. SILICONIZADA. ATENDENDO ÀS ESPECIFICAÇÕES DAS NORMAS NBR, ISO E BOAS PRÁTICAS DE FABRI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6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6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2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DESCARTAVEL - EM POLIVINIL ATOXICA FLEXIVEL TRANSPARENTE, PARA URETRAL, NUMERO 16, SILICONIZADA, O PRODUTO DEVERA OBEDECER A CONFORME ART.31 LEI 8078/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OLIDO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8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4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FOLEY - EM SILICONE, SILICONIZADA, ESTERIL, COM BALAO DE 5 ML, N. 10, COM 2 VIAS, NUMERO DO CALIBRE ESTAMPADO EM LOCAL VISIVEL EM LOCAL VISIVEL E PERMANENTE, O PRODUTO DEVERA SER ENTREGUE COM LAUDO ANALITICO ART.31 LEI 8078/90 PORT CONJ N1 DE 23/1/96 - M.SAU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EDIX</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85,00</w:t>
            </w:r>
          </w:p>
        </w:tc>
      </w:tr>
      <w:tr>
        <w:trPr/>
        <w:tc>
          <w:tcPr>
            <w:tcW w:w="778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w:t>
            </w:r>
          </w:p>
        </w:tc>
        <w:tc>
          <w:tcPr>
            <w:tcW w:w="21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78.258,6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autoSpaceDE w:val="false"/>
        <w:ind w:left="567" w:hanging="0"/>
        <w:jc w:val="both"/>
        <w:rPr>
          <w:b/>
          <w:b/>
          <w:sz w:val="23"/>
          <w:szCs w:val="23"/>
        </w:rPr>
      </w:pPr>
      <w:r>
        <w:rPr>
          <w:b/>
          <w:sz w:val="23"/>
          <w:szCs w:val="23"/>
        </w:rPr>
        <w:t xml:space="preserve">Banco: Sicredi AG. 0821 C/C 86.836-1, em nome de </w:t>
      </w:r>
      <w:r>
        <w:rPr>
          <w:b/>
          <w:bCs/>
          <w:sz w:val="23"/>
          <w:szCs w:val="23"/>
          <w:lang w:val="en-US"/>
        </w:rPr>
        <w:t>LUVERMED DISTRIBUIDORA DE MEDICAMENTOS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w:t>
      </w:r>
    </w:p>
    <w:p>
      <w:pPr>
        <w:pStyle w:val="Normal"/>
        <w:jc w:val="center"/>
        <w:rPr/>
      </w:pPr>
      <w:r>
        <w:rPr>
          <w:b/>
          <w:bCs/>
          <w:lang w:val="en-US"/>
        </w:rPr>
        <w:t>LUVERMED DISTRIBUIDORA DE MEDICAMENTOS LTDA</w:t>
      </w:r>
      <w:r>
        <w:rPr/>
        <w:t xml:space="preserve"> </w:t>
      </w:r>
    </w:p>
    <w:p>
      <w:pPr>
        <w:pStyle w:val="Normal"/>
        <w:jc w:val="center"/>
        <w:rPr>
          <w:color w:val="FF0000"/>
        </w:rPr>
      </w:pPr>
      <w:r>
        <w:rPr/>
        <w:t>CNPJ sob o nº.</w:t>
      </w:r>
      <w:r>
        <w:rPr>
          <w:color w:val="FF0000"/>
        </w:rPr>
        <w:t xml:space="preserve">  </w:t>
      </w:r>
      <w:r>
        <w:rPr/>
        <w:t>19.391.064/0001-99</w:t>
      </w:r>
    </w:p>
    <w:p>
      <w:pPr>
        <w:pStyle w:val="Normal"/>
        <w:jc w:val="center"/>
        <w:rPr>
          <w:b/>
          <w:b/>
          <w:bCs/>
        </w:rPr>
      </w:pPr>
      <w:r>
        <w:rPr>
          <w:b/>
          <w:bCs/>
        </w:rPr>
        <w:t>VICENTE PERUZZO LULU</w:t>
      </w:r>
    </w:p>
    <w:p>
      <w:pPr>
        <w:pStyle w:val="Normal"/>
        <w:jc w:val="center"/>
        <w:rPr>
          <w:color w:val="FF0000"/>
        </w:rPr>
      </w:pPr>
      <w:r>
        <w:rPr/>
        <w:t xml:space="preserve"> </w:t>
      </w:r>
      <w:r>
        <w:rPr/>
        <w:t>CPF nº.</w:t>
      </w:r>
      <w:r>
        <w:rPr>
          <w:color w:val="FF0000"/>
        </w:rPr>
        <w:t xml:space="preserve">  </w:t>
      </w:r>
      <w:r>
        <w:rPr/>
        <w:t>856.805.161-87</w:t>
      </w:r>
    </w:p>
    <w:p>
      <w:pPr>
        <w:pStyle w:val="Normal"/>
        <w:tabs>
          <w:tab w:val="clear" w:pos="708"/>
          <w:tab w:val="center" w:pos="4419" w:leader="none"/>
          <w:tab w:val="right" w:pos="8838" w:leader="none"/>
        </w:tabs>
        <w:jc w:val="center"/>
        <w:rPr>
          <w:b/>
          <w:b/>
        </w:rPr>
      </w:pPr>
      <w:r>
        <w:rPr>
          <w:b/>
          <w:color w:val="000000"/>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7">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4">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ver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2:28:00Z</dcterms:modified>
  <cp:revision>153</cp:revision>
  <dc:subject/>
  <dc:title>EDITAL DE TOMADA DE PREÇO Nº 15/2006</dc:title>
</cp:coreProperties>
</file>