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01/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color w:val="000000"/>
          <w:u w:val="single"/>
        </w:rPr>
        <w:t>CENTERMEDI-COMERCIO DE PRODUTOS HOSPITALARES LTDA</w:t>
      </w:r>
      <w:r>
        <w:rPr>
          <w:color w:val="000000"/>
        </w:rPr>
        <w:t xml:space="preserve"> </w:t>
      </w:r>
      <w:r>
        <w:rPr/>
        <w:t>devidamente inscrita no CNPJ sob o nº 03.652.030/0001-70 e Inscrição Estadual n°170/0004449, com sede na BR 480</w:t>
      </w:r>
      <w:r>
        <w:rPr>
          <w:color w:val="0D0D0D"/>
        </w:rPr>
        <w:t>, Nº 795, Bairro Centro, na Cidade de Barão de Cotegipe - RS, CEP: 99.740-000, e-mail:</w:t>
      </w:r>
      <w:r>
        <w:rPr/>
        <w:t xml:space="preserve"> </w:t>
      </w:r>
      <w:hyperlink r:id="rId2">
        <w:r>
          <w:rPr>
            <w:rStyle w:val="InternetLink"/>
          </w:rPr>
          <w:t>medicamentos@centermedi.com.br</w:t>
        </w:r>
      </w:hyperlink>
      <w:r>
        <w:rPr>
          <w:color w:val="0D0D0D"/>
        </w:rPr>
        <w:t xml:space="preserve"> / </w:t>
      </w:r>
      <w:hyperlink r:id="rId3">
        <w:r>
          <w:rPr>
            <w:rStyle w:val="InternetLink"/>
          </w:rPr>
          <w:t>eletronico@centermedi.com.br</w:t>
        </w:r>
      </w:hyperlink>
      <w:r>
        <w:rPr>
          <w:color w:val="0D0D0D"/>
        </w:rPr>
        <w:t xml:space="preserve"> / </w:t>
      </w:r>
      <w:hyperlink r:id="rId4">
        <w:r>
          <w:rPr>
            <w:rStyle w:val="InternetLink"/>
          </w:rPr>
          <w:t>contratos@centermedi.com.br</w:t>
        </w:r>
      </w:hyperlink>
      <w:r>
        <w:rPr>
          <w:color w:val="0D0D0D"/>
        </w:rPr>
        <w:t xml:space="preserve">, Telefone: (54) 3523-2700, neste ato representada pelo seu Representante Legal o Sr. </w:t>
      </w:r>
      <w:r>
        <w:rPr>
          <w:b/>
          <w:bCs/>
          <w:color w:val="0D0D0D"/>
          <w:u w:val="single"/>
        </w:rPr>
        <w:t>EDIVAR SZYMANSKI</w:t>
      </w:r>
      <w:r>
        <w:rPr>
          <w:color w:val="0D0D0D"/>
        </w:rPr>
        <w:t xml:space="preserve">, portador do RG nº 5051132966 SJS/II RS, inscrito no CPF sob o nº 670.481.290-34,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MS Gothic"/>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s²Ó©úÅé"/>
        </w:rPr>
      </w:pPr>
      <w:r>
        <w:rPr>
          <w:rFonts w:eastAsia="PMingLiU;·s²Ó©úÅé"/>
        </w:rPr>
        <w:t>Secretaria Municipal de Saúde.</w:t>
      </w:r>
    </w:p>
    <w:p>
      <w:pPr>
        <w:pStyle w:val="Normal"/>
        <w:ind w:left="1854" w:hanging="0"/>
        <w:rPr>
          <w:rFonts w:eastAsia="PMingLiU;·s²Ó©úÅé"/>
        </w:rPr>
      </w:pPr>
      <w:r>
        <w:rPr>
          <w:rFonts w:eastAsia="PMingLiU;·s²Ó©úÅé"/>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766" w:type="dxa"/>
        <w:jc w:val="left"/>
        <w:tblInd w:w="-1000" w:type="dxa"/>
        <w:tblLayout w:type="fixed"/>
        <w:tblCellMar>
          <w:top w:w="0" w:type="dxa"/>
          <w:left w:w="0" w:type="dxa"/>
          <w:bottom w:w="0" w:type="dxa"/>
          <w:right w:w="0" w:type="dxa"/>
        </w:tblCellMar>
      </w:tblPr>
      <w:tblGrid>
        <w:gridCol w:w="851"/>
        <w:gridCol w:w="3544"/>
        <w:gridCol w:w="1276"/>
        <w:gridCol w:w="1418"/>
        <w:gridCol w:w="1268"/>
        <w:gridCol w:w="533"/>
        <w:gridCol w:w="601"/>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96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CIDO ACETILSALICILICO - CONCENTRACAO/DOSAGEM 10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IMEC   CX C/ 1000 DORMEC  REG.: 142590006010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04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7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78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CIDO FOLICO - CONCENTRACAO/DOSAGEM DE 0,2MG/ML, FORMA FARMACEUTICA SOLUCAO ORAL, FORMA DE APRESENTACAO EM FRASCO, VIA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RASC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IFAL   CX C/ 70 ACIDO FÓLICO  REG.: RDC 199/0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2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97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LBENDAZOL - CONCENTRACAO/DOSAGEM 400 MG,FORMA FARMACEUTICA COMPRIMIDO MASTIGAVEL,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GREEN PHARMA   CX C/ 45  BENZOL  REG.: 120190008006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27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4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3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PTOPRIL - CONCENTRACAO/DOSAGEM 25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GEOLAB   CX C/ 750  CAPOX  REG.: 154230001011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03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8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4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RBAMAZEPINA - CONCENTRACAO/DOSAGEM 40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EUTO   CX C 30 GENERICO  REG.: 103700472006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525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12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RBIDOPA + LEVODOPA - CONCENTRACAO/DOSAGEM 25 MG + 250 MG RESPECTIVAMENTE,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EUTO   CX C/ 30 CARBIDOL  REG.: 1037002370039</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4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RVEDILOL - CONCENTRACAO/DOSAGEM 6,25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OVA QUIMICA   CX C/ 30 CARDBET  REG.: 126750328007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0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5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INARIZINA - CONCENTRACAO/DOSAGEM 75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RAINFARMA   CX C/ 30 FLUXON  REG.: 155840589004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27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4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65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LOPIDOGREL, BISSULFATO - CONCENTRACAO/DOSAGEM 75 MG,FORMA FARMACEUTICA COMPRIMIDO REVEST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GERMED   CX C/ 28 CLOPIPLAX  REG.: 105830718002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3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2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DIMENIDRINATO+PIRIDOXINA+GLICOSE+FRUTOSE - (30MG+50MG+1000MG+1000MG)/ML, RESPECTIVAMENTE, FORMA FARMACEUTICA INJETAVEL, FORMA DE APRESENTACAO EM AMPOLA 10ML, 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POLA 10,000 MILILITR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SMED   CX C/ 100 DRAMIN B6 DL  REG.: 178170900004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61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927,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30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DIMETICONA - 75 MG/ML, SUSPENSAO, FRASCO CONTA-GOTAS,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HIPOLABOR   CX C/ 200 GENERICO  REG.: 113430133003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68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DIMETICONA - CONCENTRACAO/DOSAGEM 40 MG, FORMA FARMACEUTICA COMPRIMIDO, 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GLOBO   CX C/ 20 SINTAFLAT  REG.: RDC 199/0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408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SCOPOLAMINA, BUTILBROMETO + DIPIRONA SODICA - CONCENTRAÇÃO/DOSAGEM 10 MG + 250 MG RESPECTIVAMENTE, FORMA FARMACÊUTICA COMPRIMIDO REVESTIDO, VIA DE ADMINISTRAÇÃ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HARLAB   CX C/ 250 ESCOPEN COMPOSTO  REG.: 141070027002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36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10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UROSEMIDA - CONCENTRACAO/DOSAGEM 40 MG,FORMA FARMACEUTICA COMPRIMIDO,FORMA DE APRESENTACAO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HIPOLABOR   CX C/ 500 GENERICO  REG.: 113430153003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0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4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28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ACTULOSE - CONCENTRACAO/DOSAGEM DE 667 MG/ML, FORMA DE APRESENTACAO EM FRASCO, FORMA FARMACEUTICA SOLUCAO, VIA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IRELA   CX C/ 50 LACTULAXY  REG.: RDC 240/2018</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9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13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3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UVA CIRURGICA ESTERIL - TAMANHO 7,5 M, COM BAIXO TEOR DE PROTEINA DO LATEX, ISENTO DE PO LUBRIFICANTE, FORMATO ANATOMICO, PUNHO LONGO AJUSTAVEL AO ANTEBRACO, APRESENTACAO EM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EW HAND   PAR NEW HAND  REG.: 1018242000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9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2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UVA CIRURGICA ESTERIL - TAMANHO 8,0,MATERIAL SINTETICO NEOPRENE, LIVRE DE LATEX E PO,ANTIALERGICA,FORMATO ANATOMICO,PUNHO COM BAINHA REFORCADA,APRESENTACAO EM PAR,EMBALAGEM COM NUMERO , VALIDADE E MARCA COMERCI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EW HAND   PAR NEW HAND  REG.: 1018242000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9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2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UVA CIRURGICA ESTERIL - TAMANHO 8,5 M,COM BAIXO TEOR DE PROTEINA DO LATEX,ISENTO DE PO LUBRIFICANTE,FORMATO ANATOMICO,PUNHO LONGO AJUSTAVEL AO ANTEBRACO,APRESENTACAO EM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EW HAND   PAR NEW HAND  REG.: 1018242000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99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266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METOCLOPRAMIDA CLORIDRATO, 10 MG- COMPRIMIDO BR02673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ELFAR   CX C 20 PLABEL  REG.: 105710086003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09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9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14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METOPROLOL, SUCCINATO - CONCENTRACAO/DOSAGEM 50 MG,FORMA FARMACEUTICA COMPRIMIDO DE LIBERACAO CONTROLADA,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CCORD   CX C/ 30 GENERICO  REG.: 155370040008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7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15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METRONIDAZOL - CONCENTRACAO/DOSAGEM 400 MG,FORMA FARMACEUTICA COMPRIMIDO REVEST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OVA QUIMICA   CX C/ 20 MEFLAGIN  REG.: 1267502140037</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2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6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NIFEDIPINO - CONCENTRACAO/DOSAGEM 1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RAINFARMA   CX C 30 NEO FEDIPINA  REG.: 155840169002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2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17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NIMESULIDA - CONCENTRACAO/DOSAGEM 10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GLOBO   CX C 12 GENERICO  REG.: 105350203002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4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NISTATINA + OXIDO DE ZINCO - CONCENTRACAO/DOSAGEM 100.000 UI/G + 200 MG/G, FORMA FARMACEUTICA POMADA, FORMA DE APRESENTACAO BISNAGA, VIA DE ADMINISTRACAO TOPICA - TUBO DE 60 GR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ISNAGA 60,000 GRAM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IFARMA   CX C/ 60 OXYDERME  REG.: 115600148001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2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20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OMEPRAZOL - CONCENTRACAO/DOSAGEM 20 MG,FORMA FARMACEUTICA CAPSULA,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PSUL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GLOBO   PT C 56 GENERICO  REG.: 105350172012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1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29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ARACETAMOL - 200MG/ML, SOLUCAO, FRASCO CONTA-GOTAS COM 10ML, VIA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ARMACE   CX C/ 100 GENERICO  REG.: 110850034007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8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7.8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22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ERMETRINA - CONCENTRACAO/DOSAGEM 10 MG/ML,FORMA FARMACEUTICA LOCAO,FORMA DE APRESENTACAO FRASCO,VIA DE ADMINISTRACAO TOPIC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RASCO 60,000 MILILITR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IFAL   CX C/ 50 PIOLIXINA  REG.: 135310002008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29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ALBUTAMOL, SULFATO - CONCENTRACAO/DOSAGEM DE 100MCG, FORMA FARMACEUTICA AEROSOL, FORMA DE APRESENTACAO EM FRASCO SPRAY COM 200 DOSES, VIA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EUTO   CX C/ 1 AERODINI  REG.: 103700096003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30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ERTRALINA, CLORIDRATO - CONCENTRACAO/DOSAGEM 50 MG,FORMA FARMACEUTICA COMPRIMIDO REVEST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MPRIMIDO REVESTID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GEOLAB   CX C 490 GENERICO  REG.: 154230225010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1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7,00</w:t>
            </w:r>
          </w:p>
        </w:tc>
      </w:tr>
      <w:tr>
        <w:trPr/>
        <w:tc>
          <w:tcPr>
            <w:tcW w:w="889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187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97.988,00</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s²Ó©úÅé"/>
        </w:rPr>
      </w:pPr>
      <w:r>
        <w:rPr>
          <w:rFonts w:eastAsia="PMingLiU;·s²Ó©úÅé"/>
        </w:rPr>
      </w:r>
    </w:p>
    <w:p>
      <w:pPr>
        <w:pStyle w:val="Normal"/>
        <w:jc w:val="both"/>
        <w:rPr/>
      </w:pPr>
      <w:r>
        <w:rPr>
          <w:rFonts w:eastAsia="PMingLiU;·s²Ó©úÅé"/>
          <w:b/>
        </w:rPr>
        <w:t>5.3 -</w:t>
      </w:r>
      <w:r>
        <w:rPr>
          <w:rFonts w:eastAsia="PMingLiU;·s²Ó©úÅé"/>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s²Ó©úÅé"/>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s²Ó©úÅé"/>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MS Gothic"/>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autoSpaceDE w:val="false"/>
        <w:ind w:left="567" w:hanging="0"/>
        <w:jc w:val="both"/>
        <w:rPr>
          <w:sz w:val="23"/>
          <w:szCs w:val="23"/>
        </w:rPr>
      </w:pPr>
      <w:r>
        <w:rPr>
          <w:b/>
          <w:sz w:val="23"/>
          <w:szCs w:val="23"/>
        </w:rPr>
        <w:t xml:space="preserve">Banco: Banco Do Brasil Agência: 0132-5  Conta Corrente 12.871-6, em nome de </w:t>
      </w:r>
      <w:r>
        <w:rPr>
          <w:b/>
          <w:color w:val="000000"/>
          <w:sz w:val="23"/>
          <w:szCs w:val="23"/>
        </w:rPr>
        <w:t>CENTERMEDI – COMERCIO DE PRODUTOS HOSPITALARES LTDA</w:t>
      </w:r>
      <w:r>
        <w:rPr>
          <w:b/>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s²Ó©úÅé"/>
          <w:b/>
        </w:rPr>
        <w:t>9.6</w:t>
      </w:r>
      <w:r>
        <w:rPr>
          <w:rFonts w:eastAsia="PMingLiU;·s²Ó©úÅé"/>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MS Gothic"/>
          <w:color w:val="000000"/>
        </w:rPr>
        <w:t>da ata de registro de preço</w:t>
      </w:r>
      <w:r>
        <w:rPr>
          <w:rFonts w:eastAsia="PMingLiU;·s²Ó©úÅé"/>
        </w:rPr>
        <w:t>, nos termos do artigo 65, parágrafo 1º da lei nº 8.666/93 e alterações posteriores.</w:t>
      </w:r>
    </w:p>
    <w:p>
      <w:pPr>
        <w:pStyle w:val="Normal"/>
        <w:autoSpaceDE w:val="false"/>
        <w:jc w:val="both"/>
        <w:rPr>
          <w:rFonts w:eastAsia="PMingLiU;·s²Ó©úÅé"/>
          <w:color w:val="000000"/>
        </w:rPr>
      </w:pPr>
      <w:r>
        <w:rPr>
          <w:rFonts w:eastAsia="PMingLiU;·s²Ó©úÅé"/>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s²Ó©úÅé"/>
        </w:rPr>
        <w:t xml:space="preserve">Ao licitante que não cumprir as obrigações assumidas ou preceitos legais, serão aplicadas multa de 0,5% (meio por cento) sobre o atraso de entrega dos produtos, e até o limite de 10% (dez por cento) sobre o valor </w:t>
      </w:r>
      <w:r>
        <w:rPr>
          <w:rFonts w:eastAsia="MS Mincho;MS Gothic"/>
          <w:color w:val="000000"/>
        </w:rPr>
        <w:t>do contrato</w:t>
      </w:r>
      <w:r>
        <w:rPr>
          <w:rFonts w:eastAsia="PMingLiU;·s²Ó©úÅé"/>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s²Ó©úÅé"/>
          <w:b/>
        </w:rPr>
        <w:t>)</w:t>
      </w:r>
      <w:r>
        <w:rPr>
          <w:rFonts w:eastAsia="PMingLiU;·s²Ó©úÅé"/>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rPr>
      </w:pPr>
      <w:r>
        <w:rPr>
          <w:rFonts w:eastAsia="PMingLiU;·s²Ó©úÅé"/>
        </w:rPr>
        <w:t>f.1 – Falir, entrar em concordata, concurso de credores, dissolução ou liquidação;</w:t>
      </w:r>
    </w:p>
    <w:p>
      <w:pPr>
        <w:pStyle w:val="Normal"/>
        <w:ind w:left="708" w:hanging="0"/>
        <w:jc w:val="both"/>
        <w:rPr>
          <w:rFonts w:eastAsia="PMingLiU;·s²Ó©úÅé"/>
        </w:rPr>
      </w:pPr>
      <w:r>
        <w:rPr>
          <w:rFonts w:eastAsia="PMingLiU;·s²Ó©úÅé"/>
        </w:rPr>
        <w:t>f.2 – Transferir, no todo ou parte, as obrigações decorrentes desta licitação, sem prévia anuência do Governo deste Município;</w:t>
      </w:r>
    </w:p>
    <w:p>
      <w:pPr>
        <w:pStyle w:val="Normal"/>
        <w:ind w:left="708" w:hanging="0"/>
        <w:rPr>
          <w:rFonts w:eastAsia="PMingLiU;·s²Ó©úÅé"/>
        </w:rPr>
      </w:pPr>
      <w:r>
        <w:rPr>
          <w:rFonts w:eastAsia="PMingLiU;·s²Ó©úÅé"/>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s²Ó©úÅé"/>
        </w:rPr>
        <w:t xml:space="preserve"> serão oriundas de Recursos Próprios do Município, do Estado de Mato Grosso e Federal:</w:t>
      </w:r>
    </w:p>
    <w:p>
      <w:pPr>
        <w:pStyle w:val="Normal"/>
        <w:jc w:val="both"/>
        <w:rPr>
          <w:rFonts w:eastAsia="PMingLiU;·s²Ó©úÅé"/>
        </w:rPr>
      </w:pPr>
      <w:r>
        <w:rPr>
          <w:rFonts w:eastAsia="PMingLiU;·s²Ó©úÅé"/>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s²Ó©úÅé"/>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s²Ó©úÅé"/>
        </w:rPr>
      </w:pPr>
      <w:r>
        <w:rPr>
          <w:rFonts w:eastAsia="PMingLiU;·s²Ó©úÅé"/>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s²Ó©úÅé"/>
          <w:b/>
          <w:b/>
        </w:rPr>
      </w:pPr>
      <w:r>
        <w:rPr>
          <w:rFonts w:eastAsia="PMingLiU;·s²Ó©úÅé"/>
          <w:b/>
        </w:rPr>
      </w:r>
    </w:p>
    <w:p>
      <w:pPr>
        <w:pStyle w:val="Normal"/>
        <w:jc w:val="both"/>
        <w:rPr/>
      </w:pPr>
      <w:r>
        <w:rPr>
          <w:rFonts w:eastAsia="PMingLiU;·s²Ó©úÅé"/>
          <w:b/>
        </w:rPr>
        <w:t>16.2 -</w:t>
      </w:r>
      <w:r>
        <w:rPr>
          <w:rFonts w:eastAsia="PMingLiU;·s²Ó©úÅé"/>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MS Gothic"/>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MS Gothic"/>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MS Gothic"/>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_________________________</w:t>
      </w:r>
    </w:p>
    <w:p>
      <w:pPr>
        <w:pStyle w:val="Normal"/>
        <w:tabs>
          <w:tab w:val="clear" w:pos="708"/>
          <w:tab w:val="center" w:pos="4419" w:leader="none"/>
          <w:tab w:val="right" w:pos="8838" w:leader="none"/>
        </w:tabs>
        <w:jc w:val="center"/>
        <w:rPr>
          <w:b/>
          <w:b/>
          <w:color w:val="000000"/>
        </w:rPr>
      </w:pPr>
      <w:r>
        <w:rPr>
          <w:b/>
          <w:color w:val="000000"/>
        </w:rPr>
        <w:t>CENTERMEDI-COMERCIO DE PRODUTOS HOSPITALARES LTDA</w:t>
      </w:r>
    </w:p>
    <w:p>
      <w:pPr>
        <w:pStyle w:val="Normal"/>
        <w:tabs>
          <w:tab w:val="clear" w:pos="708"/>
          <w:tab w:val="center" w:pos="4419" w:leader="none"/>
          <w:tab w:val="right" w:pos="8838" w:leader="none"/>
        </w:tabs>
        <w:jc w:val="center"/>
        <w:rPr>
          <w:bCs/>
        </w:rPr>
      </w:pPr>
      <w:r>
        <w:rPr>
          <w:bCs/>
        </w:rPr>
        <w:t xml:space="preserve">CNPJ sob o nº.03.652.030/0001-70 </w:t>
      </w:r>
    </w:p>
    <w:p>
      <w:pPr>
        <w:pStyle w:val="Normal"/>
        <w:tabs>
          <w:tab w:val="clear" w:pos="708"/>
          <w:tab w:val="center" w:pos="4419" w:leader="none"/>
          <w:tab w:val="right" w:pos="8838" w:leader="none"/>
        </w:tabs>
        <w:jc w:val="center"/>
        <w:rPr>
          <w:b/>
          <w:b/>
          <w:color w:val="0D0D0D"/>
        </w:rPr>
      </w:pPr>
      <w:r>
        <w:rPr>
          <w:b/>
          <w:color w:val="0D0D0D"/>
        </w:rPr>
        <w:t>EDIVAR SZYMANSKI</w:t>
      </w:r>
    </w:p>
    <w:p>
      <w:pPr>
        <w:pStyle w:val="Normal"/>
        <w:tabs>
          <w:tab w:val="clear" w:pos="708"/>
          <w:tab w:val="center" w:pos="4419" w:leader="none"/>
          <w:tab w:val="right" w:pos="8838" w:leader="none"/>
        </w:tabs>
        <w:jc w:val="center"/>
        <w:rPr>
          <w:b/>
          <w:b/>
          <w:bCs/>
        </w:rPr>
      </w:pPr>
      <w:r>
        <w:rPr>
          <w:bCs/>
          <w:color w:val="0D0D0D"/>
        </w:rPr>
        <w:t>CPF sob o nº</w:t>
      </w:r>
      <w:r>
        <w:rPr>
          <w:b/>
          <w:color w:val="0D0D0D"/>
        </w:rPr>
        <w:t xml:space="preserve"> </w:t>
      </w:r>
      <w:r>
        <w:rPr>
          <w:color w:val="0D0D0D"/>
        </w:rPr>
        <w:t>670.481.290-34</w:t>
      </w:r>
    </w:p>
    <w:p>
      <w:pPr>
        <w:pStyle w:val="Header"/>
        <w:jc w:val="center"/>
        <w:rPr>
          <w:b/>
          <w:b/>
          <w:bCs/>
        </w:rPr>
      </w:pPr>
      <w:r>
        <w:rPr>
          <w:b/>
          <w:bCs/>
        </w:rPr>
        <w:t>Contratada</w:t>
      </w:r>
    </w:p>
    <w:p>
      <w:pPr>
        <w:pStyle w:val="Header"/>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p>
      <w:pPr>
        <w:pStyle w:val="Normal"/>
        <w:spacing w:lineRule="auto" w:line="360"/>
        <w:rPr>
          <w:sz w:val="21"/>
          <w:szCs w:val="21"/>
        </w:rPr>
      </w:pPr>
      <w:r>
        <w:rPr>
          <w:sz w:val="21"/>
          <w:szCs w:val="21"/>
        </w:rPr>
      </w:r>
    </w:p>
    <w:sectPr>
      <w:headerReference w:type="default" r:id="rId5"/>
      <w:footerReference w:type="default" r:id="rId6"/>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9">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5">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mentos@centermedi.com.br" TargetMode="External"/><Relationship Id="rId3" Type="http://schemas.openxmlformats.org/officeDocument/2006/relationships/hyperlink" Target="mailto:eletronico@centermedi.com.br" TargetMode="External"/><Relationship Id="rId4" Type="http://schemas.openxmlformats.org/officeDocument/2006/relationships/hyperlink" Target="mailto:contratos@centermedi.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5T17:31:00Z</dcterms:modified>
  <cp:revision>124</cp:revision>
  <dc:subject/>
  <dc:title>EDITAL DE TOMADA DE PREÇO Nº 15/2006</dc:title>
</cp:coreProperties>
</file>