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00/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color w:val="000000"/>
          <w:u w:val="single"/>
        </w:rPr>
        <w:t>DIMASTER COMERCIO DE PRODUTOS HOSPITALARES LTDA</w:t>
      </w:r>
      <w:r>
        <w:rPr>
          <w:color w:val="000000"/>
        </w:rPr>
        <w:t xml:space="preserve"> </w:t>
      </w:r>
      <w:r>
        <w:rPr/>
        <w:t xml:space="preserve">devidamente inscrita no CNPJ sob o nº 02.520.829/0001-40 e Inscrição Estadual nº 170/0004112, com sede na </w:t>
      </w:r>
      <w:r>
        <w:rPr>
          <w:color w:val="000000"/>
        </w:rPr>
        <w:t xml:space="preserve">Rodovia BR 480, n° 180, Bairro </w:t>
      </w:r>
      <w:r>
        <w:rPr/>
        <w:t xml:space="preserve">Centro, na Cidade de Barão de Cotegipe/RS, CEP: 99.740-000, E-mail: </w:t>
      </w:r>
      <w:hyperlink r:id="rId2">
        <w:r>
          <w:rPr>
            <w:rStyle w:val="InternetLink"/>
          </w:rPr>
          <w:t>licitacao2@dimaster.com.br</w:t>
        </w:r>
      </w:hyperlink>
      <w:r>
        <w:rPr/>
        <w:t xml:space="preserve">, Telefone: (54) 3523-2600, neste ato representada pelo Sócio </w:t>
      </w:r>
      <w:r>
        <w:rPr>
          <w:b/>
          <w:u w:val="single"/>
        </w:rPr>
        <w:t>ODAIR JOSÉ BALESTRIN</w:t>
      </w:r>
      <w:r>
        <w:rPr/>
        <w:t>, portador do RG nº 2237502 SSP/SC e CPF o nº 811.773.489-34</w:t>
      </w:r>
      <w:r>
        <w:rPr>
          <w:color w:val="0D0D0D"/>
        </w:rPr>
        <w:t xml:space="preserve">,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632" w:type="dxa"/>
        <w:jc w:val="left"/>
        <w:tblInd w:w="-1000" w:type="dxa"/>
        <w:tblLayout w:type="fixed"/>
        <w:tblCellMar>
          <w:top w:w="0" w:type="dxa"/>
          <w:left w:w="0" w:type="dxa"/>
          <w:bottom w:w="0" w:type="dxa"/>
          <w:right w:w="0" w:type="dxa"/>
        </w:tblCellMar>
      </w:tblPr>
      <w:tblGrid>
        <w:gridCol w:w="851"/>
        <w:gridCol w:w="3828"/>
        <w:gridCol w:w="1276"/>
        <w:gridCol w:w="1000"/>
        <w:gridCol w:w="1268"/>
        <w:gridCol w:w="305"/>
        <w:gridCol w:w="829"/>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Código</w:t>
            </w:r>
          </w:p>
        </w:tc>
        <w:tc>
          <w:tcPr>
            <w:tcW w:w="38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597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ACIDO FOLICO - CONCENTRACAO/DOSAGEM 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NATULAB AFOLIC</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4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0,04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6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602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BIPERIDENO - CONCENTRACAO/DOSAGEM 2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RISTALIA CINETOL</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0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0,23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2.3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594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BUTILBROMETO DE ESCOPOLAMINA + DIPIRONA SODICA - CONCENTRACAO/DOSAGEM BUTILBROMETO DE ESCOPOLAMINA 4,59+311,58/ML, FORMA FARMACEUTICA EM SOLUCAO, FORMA DE APRESENTACAO EM FRASCO COM 20ML, VIA DE ADMINISTRACAO VIA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FRASCO 2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NATULAB BUSCOPLEX COMPOST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25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6,8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7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606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CLORPROMAZINA, CLORIDRATO - CONCENTRACAO/DOSAGEM 2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RISTALIA LONGACTIL</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0,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7238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COLAGENASE 0,6 UI + CLORANFENICOL 0,01 G - BISNAGA COM 30 GRAMAS. BISNAGA COM30GR. CONTENDO EM SEU RÓTULO, Nº DEREGISTRO NO MINISTÉRIO DA SAÚDE, DADOSDO FABRICANTE, NOME DO RESPONSÁVELTÉCNICO, Nº DO LOTE, Nº DE LOTE EVALIDADE DO PRODUTO, PRAZO DE VENCIMENTOMÍNIMO DE 1 A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BISNAGA 30,000 GRAM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RISTALIA KOLLAGENAS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7,9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8.99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746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COLAGENASE - DOSAGEM/CONCENTRACAO DE 0,6UI/G, FORMA FARMACEUTICA POMADA, FORMA DE APRESENTACAO EM BISNAGA, VIA DE ADMINISTRACAO TOPICA. BISNAGA 30 GRAM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BISNAGA 30,000 GRAM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RISTALIA KOLLAGENAS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7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9,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3.3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610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HALOPERIDOL - CONCENTRACAO/DOSAGEM 5 MG,FORMA FARMACEUTICA COMPRIMID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OMPRIMID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CRISTALIA HAL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25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0,2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6.0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611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IBUPROFENO - CONCENTRACAO/DOSAGEM 50 MG/ML,FORMA FARMACEUTICA SOLUCAO ORAL (SEM CORANTE),FORMA DE APRESENTACAO FRASC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FRASCO 3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NATULAB IBUPROTRA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2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87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768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MEBENDAZOL - CONCENTRACAO/DOSAGEM 20 MG/ML,FORMA FARMACEUTICA SUSPENSAO ORAL,FORMA DE APRESENTACAO FRASC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FRASCO 3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NATULAB HELMILA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2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62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900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MIDAZOLAM - CONCENTRACAO/DOSAGEM 5 MG/ML,FORMA FARMACEUTICA SOLUCAO INJETAVEL,FORMA DE APRESENTACAO AMPOLA,VIA DE ADMINISTRACAO PARENTERAL, AMPOLA 10 M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AMPOLA 1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HIPOLABOR GENERICO</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2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4,9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29.98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762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SAIS PARA REIDRATACAO ORAL - COMPOSICAO SODIO + GLICOSE + POTASSIO + CLORETO + CITRATO,CONCENTRACAO/DOSAGEM 75 MMOL/L + 75 MMOL/L + 20 MMOL/L + 65 MMOL/L + 10 MMOL/L RESPECTIVAMENTE (QUANTIDADE PARA 1000 ML),FORMA FARMACEUTICA PO PARA SOLUCAO ORAL,FORMA DE APRESENTACAO ENVELOPE,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ENVELOP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NATULAB HIDRAPLEX</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70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0,59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4.13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36763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 w:hAnsi="Calibri" w:cs="Calibri"/>
                <w:sz w:val="21"/>
                <w:szCs w:val="21"/>
                <w:lang w:val="en-US"/>
              </w:rPr>
            </w:pPr>
            <w:r>
              <w:rPr>
                <w:rFonts w:cs="Calibri" w:ascii="Calibri" w:hAnsi="Calibri"/>
                <w:sz w:val="21"/>
                <w:szCs w:val="21"/>
                <w:lang w:val="en-US"/>
              </w:rPr>
              <w:t>SALBUTAMOL, SULFATO - CONCENTRACAO/DOSAGEM 0,4 MG/ML,FORMA FARMACEUTICA XAROPE,FORMA DE APRESENTACAO FRASCO,VIA DE ADMINISTRACAO OR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FRASCO 100,000 MILILITRO</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NATULAB BUTALAB</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7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1,15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sz w:val="21"/>
                <w:szCs w:val="21"/>
                <w:lang w:val="en-US"/>
              </w:rPr>
            </w:pPr>
            <w:r>
              <w:rPr>
                <w:rFonts w:cs="Calibri" w:ascii="Calibri" w:hAnsi="Calibri"/>
                <w:sz w:val="21"/>
                <w:szCs w:val="21"/>
                <w:lang w:val="en-US"/>
              </w:rPr>
              <w:t>805,00</w:t>
            </w:r>
          </w:p>
        </w:tc>
      </w:tr>
      <w:tr>
        <w:trPr/>
        <w:tc>
          <w:tcPr>
            <w:tcW w:w="8528"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TOTAL DO FORNECEDOR &gt;&gt;&gt;&gt;&gt;</w:t>
            </w:r>
          </w:p>
        </w:tc>
        <w:tc>
          <w:tcPr>
            <w:tcW w:w="2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 w:hAnsi="Calibri" w:cs="Calibri"/>
                <w:b/>
                <w:b/>
                <w:sz w:val="21"/>
                <w:szCs w:val="21"/>
                <w:lang w:val="en-US"/>
              </w:rPr>
            </w:pPr>
            <w:r>
              <w:rPr>
                <w:rFonts w:cs="Calibri" w:ascii="Calibri" w:hAnsi="Calibri"/>
                <w:b/>
                <w:sz w:val="21"/>
                <w:szCs w:val="21"/>
                <w:lang w:val="en-US"/>
              </w:rPr>
              <w:t>R$ 74.630,00</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autoSpaceDE w:val="false"/>
        <w:ind w:left="567" w:hanging="0"/>
        <w:jc w:val="both"/>
        <w:rPr/>
      </w:pPr>
      <w:r>
        <w:rPr>
          <w:b/>
        </w:rPr>
        <w:t>Banco Do Brasil AG. 5122-5 C/C 7468-3, em nome de DIMASTER COMERCIO DE PRODUTOS HOSPITALARES LTDA</w:t>
      </w:r>
    </w:p>
    <w:p>
      <w:pPr>
        <w:pStyle w:val="Normal"/>
        <w:autoSpaceDE w:val="false"/>
        <w:ind w:left="567" w:hanging="567"/>
        <w:jc w:val="both"/>
        <w:rPr/>
      </w:pPr>
      <w:r>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_______________</w:t>
      </w:r>
    </w:p>
    <w:p>
      <w:pPr>
        <w:pStyle w:val="Header"/>
        <w:jc w:val="center"/>
        <w:rPr/>
      </w:pPr>
      <w:r>
        <w:rPr>
          <w:b/>
          <w:color w:val="000000"/>
        </w:rPr>
        <w:t xml:space="preserve">DIMASTER COMERCIO DE PRODUTOS HOSPITALARES LTDA </w:t>
      </w:r>
    </w:p>
    <w:p>
      <w:pPr>
        <w:pStyle w:val="Header"/>
        <w:jc w:val="center"/>
        <w:rPr>
          <w:bCs/>
        </w:rPr>
      </w:pPr>
      <w:r>
        <w:rPr>
          <w:bCs/>
        </w:rPr>
        <w:t xml:space="preserve">CNPJ sob o nº 02.520.829/0001-40 </w:t>
      </w:r>
    </w:p>
    <w:p>
      <w:pPr>
        <w:pStyle w:val="Header"/>
        <w:jc w:val="center"/>
        <w:rPr>
          <w:b/>
          <w:b/>
        </w:rPr>
      </w:pPr>
      <w:r>
        <w:rPr>
          <w:b/>
        </w:rPr>
        <w:t>ODAIR JOSÉ BALESTRIN</w:t>
      </w:r>
    </w:p>
    <w:p>
      <w:pPr>
        <w:pStyle w:val="Header"/>
        <w:jc w:val="center"/>
        <w:rPr/>
      </w:pPr>
      <w:r>
        <w:rPr/>
        <w:t xml:space="preserve"> </w:t>
      </w:r>
      <w:r>
        <w:rPr/>
        <w:t>CPF o nº 811.773.489-34</w:t>
      </w:r>
    </w:p>
    <w:p>
      <w:pPr>
        <w:pStyle w:val="Header"/>
        <w:jc w:val="center"/>
        <w:rPr>
          <w:b/>
          <w:b/>
          <w:bCs/>
        </w:rPr>
      </w:pPr>
      <w:r>
        <w:rPr>
          <w:b/>
          <w:bCs/>
        </w:rPr>
        <w:t>Contratada</w:t>
      </w:r>
    </w:p>
    <w:p>
      <w:pPr>
        <w:pStyle w:val="Header"/>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p>
      <w:pPr>
        <w:pStyle w:val="Normal"/>
        <w:spacing w:lineRule="auto" w:line="360"/>
        <w:rPr>
          <w:sz w:val="21"/>
          <w:szCs w:val="21"/>
        </w:rPr>
      </w:pPr>
      <w:r>
        <w:rPr>
          <w:sz w:val="21"/>
          <w:szCs w:val="21"/>
        </w:rPr>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rFonts w:ascii="Arial" w:hAnsi="Arial" w:cs="Arial"/>
        <w:b/>
        <w:b/>
        <w:sz w:val="42"/>
        <w:szCs w:val="42"/>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dimaste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9T12:42:00Z</dcterms:modified>
  <cp:revision>122</cp:revision>
  <dc:subject/>
  <dc:title>EDITAL DE TOMADA DE PREÇO Nº 15/2006</dc:title>
</cp:coreProperties>
</file>