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  <w:t xml:space="preserve">EXTRATO DO </w:t>
      </w:r>
      <w:r>
        <w:rPr>
          <w:rStyle w:val="StrongEmphasis"/>
          <w:u w:val="single"/>
        </w:rPr>
        <w:t>CONTRATO DE SERVIÇO DE ENGENHARIA N. 142/2021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rStyle w:val="TextosemFormataoChar"/>
          <w:rFonts w:cs="Times New Roman"/>
          <w:b/>
        </w:rPr>
        <w:t>CONTRATAÇÃO DE EMPRESA DE ENGENHARIA, COM COMPROVADA CAPACIDADE TÉCNICA, ADMINISTRATIVA E FINANCEIRA PARA CONSTRUÇÃO DE QUADRA POLIESPORTIVA NA ESCOLA MUNICIPAL MUNDO ENCANTADO DA CRIANÇA DO MUNICÍPIO DE MATUPÁ/MT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Contidas nos anexos do Edital 084/2021, TOMADA DE PREÇO 09/2021, com fornecimento pela empresa contratada de todos os equipamentos, materiais e serviços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CONSTELLA CONSTRUTORA EIRELI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"/>
        <w:rPr>
          <w:rStyle w:val="StrongEmphasis"/>
        </w:rPr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rStyle w:val="StrongEmphasis"/>
        </w:rPr>
        <w:t xml:space="preserve">R$ </w:t>
      </w:r>
      <w:r>
        <w:rPr>
          <w:b/>
          <w:lang w:val="en-US"/>
        </w:rPr>
        <w:t>1.133.705,26</w:t>
      </w:r>
      <w:r>
        <w:rPr>
          <w:rStyle w:val="StrongEmphasis"/>
        </w:rPr>
        <w:t xml:space="preserve"> (um milhão, cento e trinta e três mil, setecentos e cinco reais e vinte e seis centavos)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8/10/2021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3:00Z</dcterms:created>
  <dc:creator>Prefeitural Municipal de Matupá</dc:creator>
  <dc:description/>
  <cp:keywords/>
  <dc:language>en-US</dc:language>
  <cp:lastModifiedBy>User</cp:lastModifiedBy>
  <cp:lastPrinted>2021-10-21T13:28:00Z</cp:lastPrinted>
  <dcterms:modified xsi:type="dcterms:W3CDTF">2021-10-21T16:28:00Z</dcterms:modified>
  <cp:revision>3</cp:revision>
  <dc:subject/>
  <dc:title>EXTRATO DE ADITIVO DE CONTRATO</dc:title>
</cp:coreProperties>
</file>