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41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>CONTRATAÇÃO DE EMPRESA ESPECIALIZADA PARA ASSESSORIA TÉCNICO-JURIDICA, ORIENTAÇÃO, SUPERVISÃO E APOIO ADMINISTRATIVO PARA ATENDER ÀS DEMANDAS DO MUNICÍPIO JUNTO ÀS SUAS SECRETARIAS E GABINETE DO PREFEITO, CONFORME DESCRITIVO DOS LOTES 001 E 002</w:t>
      </w:r>
      <w:r>
        <w:rPr>
          <w:b/>
          <w:color w:val="0D0D0D"/>
        </w:rPr>
        <w:t xml:space="preserve">” </w:t>
      </w:r>
      <w:r>
        <w:rPr/>
        <w:t>de acordo com o Termo de Referência que e parte integrante da Adesão a Ata 042/2020 do respectivo Pregão Presencial nº 032/2021 do Município de Porto dos Gaúchos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LIBRA SERVIÇOS CORPORATIVOS EIREL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>R$ 144.000,00 (Cento e quarenta e quatro mil reais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4/10/2021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7:00Z</dcterms:created>
  <dc:creator>Prefeitural Municipal de Matupá</dc:creator>
  <dc:description/>
  <cp:keywords/>
  <dc:language>en-US</dc:language>
  <cp:lastModifiedBy>User</cp:lastModifiedBy>
  <cp:lastPrinted>2021-10-15T08:04:00Z</cp:lastPrinted>
  <dcterms:modified xsi:type="dcterms:W3CDTF">2021-10-15T11:07:00Z</dcterms:modified>
  <cp:revision>3</cp:revision>
  <dc:subject/>
  <dc:title>EXTRATO DE ADITIVO DE CONTRATO</dc:title>
</cp:coreProperties>
</file>