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072/2020 </w:t>
      </w:r>
    </w:p>
    <w:p>
      <w:pPr>
        <w:pStyle w:val="TextBody"/>
        <w:jc w:val="center"/>
        <w:rPr/>
      </w:pPr>
      <w:r>
        <w:rPr>
          <w:sz w:val="23"/>
          <w:szCs w:val="23"/>
        </w:rPr>
        <w:tab/>
      </w:r>
      <w:r>
        <w:rPr>
          <w:b/>
          <w:bCs/>
          <w:sz w:val="24"/>
          <w:szCs w:val="24"/>
          <w:u w:val="single"/>
        </w:rPr>
        <w:t xml:space="preserve"> </w:t>
      </w:r>
    </w:p>
    <w:p>
      <w:pPr>
        <w:pStyle w:val="Normal"/>
        <w:tabs>
          <w:tab w:val="clear" w:pos="708"/>
          <w:tab w:val="left" w:pos="0" w:leader="none"/>
          <w:tab w:val="left" w:pos="567" w:leader="none"/>
        </w:tabs>
        <w:jc w:val="both"/>
        <w:rPr/>
      </w:pPr>
      <w:r>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1"/>
          <w:szCs w:val="21"/>
          <w:u w:val="single"/>
          <w:lang w:val="en-US"/>
        </w:rPr>
        <w:t>LUVERMED DISTRIBUIDORA DE MEDICAMENTOS LTDA-ME</w:t>
      </w:r>
      <w:r>
        <w:rPr>
          <w:b/>
          <w:sz w:val="21"/>
          <w:szCs w:val="21"/>
        </w:rPr>
        <w:t xml:space="preserve">, </w:t>
      </w:r>
      <w:r>
        <w:rPr>
          <w:sz w:val="21"/>
          <w:szCs w:val="21"/>
        </w:rPr>
        <w:t xml:space="preserve">devidamente inscrita no CNPJ sob o nº.  19.391.064/0001-99, com sede na Av. Gabriel Muller, nº 127, Modulo 02, na Cidade Juína/MT, CEP 78.320-000, telefone: (66) 3566-1876/3566-1258 e e-mail: </w:t>
      </w:r>
      <w:hyperlink r:id="rId2">
        <w:r>
          <w:rPr>
            <w:rStyle w:val="InternetLink"/>
            <w:sz w:val="21"/>
            <w:szCs w:val="21"/>
          </w:rPr>
          <w:t>luvermed@gmail.com</w:t>
        </w:r>
      </w:hyperlink>
      <w:r>
        <w:rPr>
          <w:sz w:val="21"/>
          <w:szCs w:val="21"/>
        </w:rPr>
        <w:t xml:space="preserve">, neste ato representada pelo Sr. </w:t>
      </w:r>
      <w:r>
        <w:rPr>
          <w:b/>
          <w:bCs/>
          <w:sz w:val="21"/>
          <w:szCs w:val="21"/>
          <w:u w:val="single"/>
        </w:rPr>
        <w:t>ROGÉRIO VERONESE</w:t>
      </w:r>
      <w:r>
        <w:rPr>
          <w:bCs/>
          <w:sz w:val="21"/>
          <w:szCs w:val="21"/>
        </w:rPr>
        <w:t>,</w:t>
      </w:r>
      <w:r>
        <w:rPr>
          <w:b/>
          <w:sz w:val="21"/>
          <w:szCs w:val="21"/>
        </w:rPr>
        <w:t xml:space="preserve"> </w:t>
      </w:r>
      <w:r>
        <w:rPr>
          <w:sz w:val="21"/>
          <w:szCs w:val="21"/>
        </w:rPr>
        <w:t>portador da Carteira de Identidade nº 0684864-8 SSP/MT e CPF nº.  781.387.601-68</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rFonts w:eastAsia="PMingLiU;·s²Ó©úÅé"/>
          <w:sz w:val="23"/>
          <w:szCs w:val="23"/>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065" w:type="dxa"/>
        <w:jc w:val="left"/>
        <w:tblInd w:w="-574" w:type="dxa"/>
        <w:tblLayout w:type="fixed"/>
        <w:tblCellMar>
          <w:top w:w="0" w:type="dxa"/>
          <w:left w:w="0" w:type="dxa"/>
          <w:bottom w:w="0" w:type="dxa"/>
          <w:right w:w="0" w:type="dxa"/>
        </w:tblCellMar>
      </w:tblPr>
      <w:tblGrid>
        <w:gridCol w:w="993"/>
        <w:gridCol w:w="4252"/>
        <w:gridCol w:w="992"/>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Có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ÁGUA OXIGENADA 10 VOLUMES ? ÁGUA OXIGENADA ? ÁGUA OXIGENADA 10 VOLUMES ? SOLUÇÃO DE PERÓXIDO DE HIDROGÊNIO 3,0G E VEÍCULO QSP 100,0 ML. RÓTULO DEVERÁ CONTER: Nº DE LOTE, DATA DE FABRICAÇÃO/VALIDADE E FÓRMULA. APRESENTAÇÃO: FRASCO DE 1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VIC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362,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2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AMINOFILINA - CONCENTRACAO/DOSAGEM 24 MG/ML,FORMA FARMACEUTICA SOLUCAO INJETAVEL,FORMA DE APRESENTACAO AMPOLA 10ML,VIA DE ADMINISTRACAO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FARM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0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62,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2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CLORETO DE SODIO - CONCENTRACAO/DOSAGEM 0,9%, FORMA FARMACEUTICA SOLUCAO INJETAVEL, FORMA DE APRESENTACAO BOLSA 1000ML, VIA DE ADMINISTRACAO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EQUIPL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3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8.574,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70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COLETOR DE MATERIAL PERFUROCORTANTE CAIXA COLETORA PARA LIXO CONTAMINADO DE MATERIAL PERFUROCORTANTE - COM CAPACIDADE PARA 13 LITROS (ÚTIL 13 LITROS COM DESCONECTADOR DE AGULHAS,  CONFECCIONADA EM PAPELÃO ONDULADO RESISTENTE À PERFURAÇÃO, COM SACO PLÁSTICO E REVESTIMENTO INTERNO PARA DESCARTE DE OBJETOS, COM ALÇAS EXTERNAS, TAMPA E BOCAL QUE EVITA O CONTATO E O RETORNO DO MATERIAL DESCARTADO (TIPO PÉTALA) COM SOBRETAMPA DE FECHAMENTO SEGURO LIVRE DE VAZAMENTOS TAMPA DE SEGURANÇA. APRESENTA O SÍMBOLO INTERNACIONALMENTE NORMATIZADO PARA MATERIAL INFECTANTE E LINHA DEMARCATÓRIA DE ENCHIMENTO ASSIM COMO DEMAIS IDENTIFICAÇÕES E ADVERTÊNCIAS (NÚMERO DE REGISTRO NO MINISTÉRIO DA SAÚDE) NA COR PRETA IMPRESSA DE TINTA ATÓXICA E APIROGÊNICA (A BASE DE ACETATO). CONSTITUÍDO DE POLIPROPILENO GRAU MÉDICO NA COR AMARELA TRANSLÚCIDA, PROJETADO DE FORMA A PERMITIR A AUTOCLAVAGEM E INCINERAÇÕES EM CONFORMIDADE COM OS ÓRGÃOS ESTADUAIS DE SAÚDE PÚBLICA E CONTROLE AMBIENTAL. INSTRUÇÕES DE USO E MONTAGEM IMPRESSAS EXTERNAMENTE. FABRICADO DE ACORDO COM A NORMA IPT NEA 55 E AS NORMAS ABNT NBR 7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DESCARBO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63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702</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 xml:space="preserve">COLETOR DE MATERIAL PERFUROCORTANTE CAIXA COLETORA PARA LIXO CONTAMINADO DE MATERIAL PERFUROCORTANTE - COM CAPACIDADE PARA 20 LITROS (ÚTIL 20 LITROS COM DESCONECTADOR DE AGULHAS,  CONFECCIONADA EM PAPELÃO ONDULADO RESISTENTE À PERFURAÇÃO, COM SACO PLÁSTICO E REVESTIMENTO INTERNO PARA DESCARTE DE OBJETOS, COM ALÇAS EXTERNAS, TAMPA E BOCAL QUE EVITA O CONTATO E O RETORNO DO MATERIAL DESCARTADO (TIPO PÉTALA) COM SOBRETAMPA DE FECHAMENTO SEGURO LIVRE DE VAZAMENTOS TAMPA DE SEGURANÇA. APRESENTA O SÍMBOLO INTERNACIONALMENTE NORMATIZADO PARA MATERIAL INFECTANTE E LINHA DEMARCATÓRIA DE ENCHIMENTO ASSIM COMO DEMAIS IDENTIFICAÇÕES E ADVERTÊNCIAS (NÚMERO DE REGISTRO NO MINISTÉRIO DA SAÚDE) NA COR PRETA IMPRESSA DE TINTA ATÓXICA E APIROGÊNICA (A BASE DE ACETATO). CONSTITUÍDO DE POLIPROPILENO GRAU MÉDICO NA COR AMARELA TRANSLÚCIDA, PROJETADO DE FORMA A PERMITIR A AUTOCLAVAGEM E INCINERAÇÕES EM CONFORMIDADE COM OS ÓRGÃOS ESTADUAIS DE SAÚDE PÚBLICA E CONTROLE AMBIENTAL. INSTRUÇÕES DE USO E MONTAGEM IMPRESSAS EXTERNAMENTE. FABRICADO DE ACORDO COM A NORMA IPT NEA 55 E AS NORMAS ABNT NBR 75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DESCARBO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4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773,95</w:t>
            </w:r>
          </w:p>
        </w:tc>
      </w:tr>
      <w:tr>
        <w:trPr>
          <w:trHeight w:val="31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64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COLETOR PARA MATERIAL PERFURO-CORTANTE - EM PAPELAO RIGIDO, IMPERMEAVEL,COM MONTAGEM RAPIDA E SIMPLES,TAMPA DE VEDACAO E FUNDO EM PLASTICO RIGIDO, TRAVAMENTO PARCIAL E DEFINITIVO, ALCA DUPLA EM PLASTICO RESISTENTE, EXTRATOR DE AGULHA, SACO PLASTICO ENVOLVENTE PARA TRANSPORTE E PARA REVESTIMENTO INTERNO DO COLETOR,CAPACIDADE: 13 LITROS,PRODUZIDO  DE ACORDO COM NBR 138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DESCARBO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09,50</w:t>
            </w:r>
          </w:p>
        </w:tc>
      </w:tr>
      <w:tr>
        <w:trPr>
          <w:trHeight w:val="209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059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CURATIVO ADESIVO - COM MICRO ADERENCIA SELETIVA, CURATIVO REDONDO PEQUENO PARA COLETA DE SANGUE, COM MIOLO BRANCO, INVOLUCRO INDIVIDUAL EMBALADO EM CAIXA COM 500 UNIDADES, CONFORME MINISTÉRIO DA SAÚDE. ACONDICIONADO EM EMBALAGEM APROPRIADA, COM NR. DE LOTE, DATA DE FABRICACAO E PROCEDE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87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87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CURATIVO ADESIVO INFANTIL - COM MICRO ADERÊNCIA SELETIVA, CURATIVO REDONDO PEQUENO PARA COLETA DE SANGUE, COM DESENHOS INFANTIS EM CAIXA COM 500 UNIDADES, CONFORME MINISTÉRIO DA SAÚDE. ACONDICIONADO EM EMBALAGEM APROPRIADA, COM NR. DE LOTE, DATA DE FABRICAÇÃO E PROCEDÊNCIA. GARANT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CR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5879</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DIMENIDRINATO + PIRIDOXINA - CONCENTRACAO/DOSAGEM DIMEN. 50MG/ML+PIRI.50MG/ML, FORMA FARMACEUTICA INJETAVEL, FORMA DE APRESENTACAO EM AMPOLA, VIA INTRAMUSCULAR AMPOLA DE 1 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FARM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3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832,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3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ENOXAPARINA SODICA - CONCENTRACAO/DOSAGEM 20 MG, FORMA FARMACEUTICA SOLUCAO INJETAVEL, FORMA DE APRESENTACAO SERINGA PREENCHIDA, VIA DE ADMINISTRACAO SUBCUTANEA/ INTRAVENOSA/ ADMINISTRACAO/ SUBCUTANEA/ INTRAVENO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MYLA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4,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974,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7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EQUIPO PARA TRANSFUSÃO DE SANGUE - CÂMARA DUPLA FLEXÍVEL: DISPOSITIVO PARA INFUSÃO, CONTROLE DE FLUXO E DOSAGEM DE SANGUE E HEMODERIVADOS, CONECTANDO A BOLSA DE SANGUE E HEMODERIVADOS AO DISPOSITIVO DE ACESSO VENOSO. COMPOSTA POR LANCETA PERFURANTE PARA CONEXÃO À BOLSA DE SANGUE; CÂMARA DUPLA FLEXÍVEL PARA ADMINISTRAÇÃO E CONTROLE (A PRIMEIRA, COM FILTRO DE SANGUE PARA RETENÇÃO DE COÁGULOS E A SEGUNDA, PARA VISUALIZAÇÃO E CONTROLE DE GOTEJAMENTO); TUBO EXTENSOR EM MATERIAL PVC, COMPRIMENTO APROXIMADO DE 150CM; CONTROLADOR DE FLUXO TIPO PINÇA ROLETE E CONEXÃO LUER PARA DISPOSITIVO DE ACESSO VENOSO. MATERIAL ATÓXICO, APIROGÊNICO, DESCARTÁVEL E ESTÉRI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LAMED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0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019,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GLICOSE + CLORETO DE SODIO - CONTEM (GLICOSE 5G + CLORETO DE SODIO 0,9G), FORMA FARMACEUTICA SOLUCAO INJETAVEL, FORMA DE APRESENTACAO EM BOLSA 500 ML, VIA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EQUIP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3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020,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592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OCITOCINA - CONCENTRACAO/DOSAGEM 5 UI/ML,FORMA FARMACEUTICA SOLUCAO INJETAVEL,FORMA DE APRESENTACAO AMPOLA,VIA DE ADMINISTRACAO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2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877</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SERINGA DESCARTÁVEL SEM AGULHA, TAMANHO 10ML, ESTÉRIL. APIROGÊNICA. ATÓXICA. PRODUTO DE USO ÚNICO. CORPO TRANSPARENTE. CILINDRO COM ANEL DE RETENÇÃO. HASTE COM QUEBRA DE SEGURANÇA. SILICONIZADA. ATENDENDO ÀS ESPECIFICAÇÕES DAS NORMAS NBR, ISO E BOAS PRÁTICAS DE FABR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0,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431,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87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SERINGA DESCARTÁVEL SEM AGULHA, TAMANHO 20ML, ESTÉRIL. APIROGÊNICA. ATÓXICA. PRODUTO DE USO ÚNICO. CORPO TRANSPARENTE. CILINDRO COM ANEL DE RETENÇÃO. HASTE COM QUEBRA DE SEGURANÇA. SILICONIZADA. ATENDENDO ÀS ESPECIFICAÇÕES DAS NORMAS NBR, ISO E BOAS PRÁTICAS DE FABR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7,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37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87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SERINGA DESCARTÁVEL SEM AGULHA, TAMANHO 3ML, ESTÉRIL. APIROGÊNICA. ATÓXICA. PRODUTO DE USO ÚNICO. CORPO TRANSPARENTE. CILINDRO COM ANEL DE RETENÇÃO. HASTE COM QUEBRA DE SEGURANÇA. SILICONIZADA. ATENDENDO ÀS ESPECIFICAÇÕES DAS NORMAS NBR, ISO E BOAS PRÁTICAS DE FABR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95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87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1"/>
                <w:szCs w:val="21"/>
              </w:rPr>
              <w:t>SERINGA DESCARTÁVEL SEM AGULHA, TAMANHO 5ML, ESTÉRIL. APIROGÊNICA. ATÓXICA. PRODUTO DE USO ÚNICO. CORPO TRANSPARENTE. CILINDRO COM ANEL DE RETENÇÃO. HASTE COM QUEBRA DE SEGURANÇA. SILICONIZADA. ATENDENDO ÀS ESPECIFICAÇÕES DAS NORMAS NBR, ISO E BOAS PRÁTICAS DE FABR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8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270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SERINGA PARA INSULINA - SERINGA PARA INSULINA MEDINDO 13 X 3,3, DE 12,7 MM X 0,33 , CAIXA COM 100 UNIDADES DE 1 M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3.2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725</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SONDA DESCARTAVEL - EM POLIVINIL ATOXICA FLEXIVEL TRANSPARENTE, PARA URETRAL, NUMERO 10, SILICONIZADA, O PRODUTO DEVERA OBEDECER A COMBINADO COM O ART.31 DA LEI 807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0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116,50</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 xml:space="preserve">TOTAL DO FORNECEDO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R$ 59.325,1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3"/>
          <w:szCs w:val="23"/>
        </w:rPr>
      </w:pPr>
      <w:r>
        <w:rPr>
          <w:b/>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firstLine="567"/>
        <w:jc w:val="both"/>
        <w:rPr>
          <w:b/>
          <w:b/>
          <w:sz w:val="21"/>
          <w:szCs w:val="21"/>
        </w:rPr>
      </w:pPr>
      <w:r>
        <w:rPr>
          <w:b/>
          <w:sz w:val="21"/>
          <w:szCs w:val="21"/>
        </w:rPr>
        <w:t xml:space="preserve">Os dados bancários para pagamento são: </w:t>
      </w:r>
    </w:p>
    <w:p>
      <w:pPr>
        <w:pStyle w:val="Normal"/>
        <w:jc w:val="both"/>
        <w:rPr/>
      </w:pPr>
      <w:r>
        <w:rPr>
          <w:b/>
          <w:sz w:val="21"/>
          <w:szCs w:val="21"/>
        </w:rPr>
        <w:t xml:space="preserve">Banco do Sicredi AG. 0821 C/C 86.836-1, em nome de </w:t>
      </w:r>
      <w:r>
        <w:rPr>
          <w:b/>
          <w:bCs/>
          <w:sz w:val="21"/>
          <w:szCs w:val="21"/>
          <w:lang w:val="en-US"/>
        </w:rPr>
        <w:t>LUVERMED DISTRIBUIDORA DE MEDICAMENTOS LTDA-ME</w:t>
      </w:r>
      <w:r>
        <w:rPr>
          <w:sz w:val="21"/>
          <w:szCs w:val="21"/>
        </w:rPr>
        <w:t xml:space="preserve"> </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sz w:val="23"/>
          <w:szCs w:val="23"/>
        </w:rPr>
      </w:pPr>
      <w:r>
        <w:rPr>
          <w:rFonts w:eastAsia="PMingLiU;·s²Ó©úÅé"/>
          <w:sz w:val="23"/>
          <w:szCs w:val="23"/>
        </w:rPr>
        <w:t>f.1 – Falir, entrar em concordata, concurso de credores, dissolução ou liquidação;</w:t>
      </w:r>
    </w:p>
    <w:p>
      <w:pPr>
        <w:pStyle w:val="Normal"/>
        <w:ind w:left="708" w:hanging="0"/>
        <w:jc w:val="both"/>
        <w:rPr>
          <w:rFonts w:eastAsia="PMingLiU;·s²Ó©úÅé"/>
          <w:sz w:val="23"/>
          <w:szCs w:val="23"/>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291"/>
        <w:gridCol w:w="4394"/>
        <w:gridCol w:w="1386"/>
      </w:tblGrid>
      <w:tr>
        <w:trPr>
          <w:trHeight w:val="300" w:hRule="atLeast"/>
        </w:trPr>
        <w:tc>
          <w:tcPr>
            <w:tcW w:w="329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394"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29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394"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29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394"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jc w:val="center"/>
        <w:rPr/>
      </w:pPr>
      <w:r>
        <w:rPr>
          <w:b/>
          <w:bCs/>
          <w:sz w:val="21"/>
          <w:szCs w:val="21"/>
          <w:lang w:val="en-US"/>
        </w:rPr>
        <w:t>LUVERMED DISTRIBUIDORA DE MEDICAMENTOS LTDA-ME</w:t>
      </w:r>
      <w:r>
        <w:rPr>
          <w:sz w:val="21"/>
          <w:szCs w:val="21"/>
        </w:rPr>
        <w:t xml:space="preserve"> </w:t>
      </w:r>
    </w:p>
    <w:p>
      <w:pPr>
        <w:pStyle w:val="Normal"/>
        <w:jc w:val="center"/>
        <w:rPr>
          <w:color w:val="FF0000"/>
          <w:sz w:val="21"/>
          <w:szCs w:val="21"/>
        </w:rPr>
      </w:pPr>
      <w:r>
        <w:rPr>
          <w:sz w:val="21"/>
          <w:szCs w:val="21"/>
        </w:rPr>
        <w:t>CNPJ sob o nº.</w:t>
      </w:r>
      <w:r>
        <w:rPr>
          <w:color w:val="FF0000"/>
          <w:sz w:val="21"/>
          <w:szCs w:val="21"/>
        </w:rPr>
        <w:t xml:space="preserve">  </w:t>
      </w:r>
      <w:r>
        <w:rPr>
          <w:sz w:val="21"/>
          <w:szCs w:val="21"/>
        </w:rPr>
        <w:t>19.391.064/0001-99</w:t>
      </w:r>
    </w:p>
    <w:p>
      <w:pPr>
        <w:pStyle w:val="Normal"/>
        <w:jc w:val="center"/>
        <w:rPr>
          <w:b/>
          <w:b/>
          <w:sz w:val="21"/>
          <w:szCs w:val="21"/>
        </w:rPr>
      </w:pPr>
      <w:r>
        <w:rPr>
          <w:b/>
          <w:sz w:val="21"/>
          <w:szCs w:val="21"/>
        </w:rPr>
        <w:t>ROGÉRIO VERONESE</w:t>
      </w:r>
    </w:p>
    <w:p>
      <w:pPr>
        <w:pStyle w:val="Normal"/>
        <w:jc w:val="center"/>
        <w:rPr>
          <w:color w:val="FF0000"/>
          <w:sz w:val="21"/>
          <w:szCs w:val="21"/>
        </w:rPr>
      </w:pPr>
      <w:r>
        <w:rPr>
          <w:sz w:val="21"/>
          <w:szCs w:val="21"/>
        </w:rPr>
        <w:t xml:space="preserve"> </w:t>
      </w:r>
      <w:r>
        <w:rPr>
          <w:sz w:val="21"/>
          <w:szCs w:val="21"/>
        </w:rPr>
        <w:t>CPF nº.</w:t>
      </w:r>
      <w:r>
        <w:rPr>
          <w:color w:val="FF0000"/>
          <w:sz w:val="21"/>
          <w:szCs w:val="21"/>
        </w:rPr>
        <w:t xml:space="preserve">  </w:t>
      </w:r>
      <w:r>
        <w:rPr>
          <w:sz w:val="21"/>
          <w:szCs w:val="21"/>
        </w:rPr>
        <w:t>781.387.601-68</w:t>
      </w:r>
    </w:p>
    <w:p>
      <w:pPr>
        <w:pStyle w:val="Normal"/>
        <w:tabs>
          <w:tab w:val="clear" w:pos="708"/>
          <w:tab w:val="center" w:pos="4419" w:leader="none"/>
          <w:tab w:val="right" w:pos="8838" w:leader="none"/>
        </w:tabs>
        <w:jc w:val="center"/>
        <w:rPr>
          <w:b/>
          <w:b/>
          <w:color w:val="000000"/>
          <w:sz w:val="22"/>
          <w:szCs w:val="22"/>
        </w:rPr>
      </w:pPr>
      <w:r>
        <w:rPr>
          <w:b/>
          <w:color w:val="000000"/>
          <w:sz w:val="22"/>
          <w:szCs w:val="22"/>
        </w:rPr>
        <w:t>Contratada</w:t>
      </w:r>
    </w:p>
    <w:p>
      <w:pPr>
        <w:pStyle w:val="Header"/>
        <w:jc w:val="center"/>
        <w:rPr>
          <w:b/>
          <w:b/>
          <w:bCs/>
          <w:color w:val="000000"/>
          <w:sz w:val="22"/>
          <w:szCs w:val="22"/>
        </w:rPr>
      </w:pPr>
      <w:r>
        <w:rPr>
          <w:b/>
          <w:bCs/>
          <w:color w:val="000000"/>
          <w:sz w:val="22"/>
          <w:szCs w:val="22"/>
        </w:rPr>
      </w:r>
    </w:p>
    <w:p>
      <w:pPr>
        <w:pStyle w:val="Normal"/>
        <w:rPr>
          <w:b/>
          <w:b/>
          <w:bCs/>
          <w:sz w:val="23"/>
          <w:szCs w:val="23"/>
        </w:rPr>
      </w:pPr>
      <w:r>
        <w:rPr>
          <w:b/>
          <w:bCs/>
          <w:sz w:val="23"/>
          <w:szCs w:val="23"/>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                                   _________________________________</w:t>
      </w:r>
    </w:p>
    <w:p>
      <w:pPr>
        <w:pStyle w:val="Normal"/>
        <w:jc w:val="both"/>
        <w:rPr/>
      </w:pPr>
      <w:r>
        <w:rPr>
          <w:sz w:val="22"/>
          <w:szCs w:val="22"/>
        </w:rPr>
        <w:t xml:space="preserve">ALEXSANDRA TOSTA BATISTA      </w:t>
        <w:tab/>
        <w:tab/>
        <w:t xml:space="preserve">CRISTIANA PEREIRA SERRA LOPES </w:t>
      </w:r>
    </w:p>
    <w:p>
      <w:pPr>
        <w:pStyle w:val="Normal"/>
        <w:jc w:val="both"/>
        <w:rPr>
          <w:sz w:val="22"/>
          <w:szCs w:val="22"/>
        </w:rPr>
      </w:pPr>
      <w:r>
        <w:rPr>
          <w:sz w:val="22"/>
          <w:szCs w:val="22"/>
        </w:rPr>
        <w:t xml:space="preserve">             </w:t>
      </w:r>
      <w:r>
        <w:rPr>
          <w:sz w:val="22"/>
          <w:szCs w:val="22"/>
        </w:rPr>
        <w:t>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6">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31">
          <wp:simplePos x="0" y="0"/>
          <wp:positionH relativeFrom="column">
            <wp:posOffset>-377825</wp:posOffset>
          </wp:positionH>
          <wp:positionV relativeFrom="paragraph">
            <wp:posOffset>-1168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ver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3:00Z</dcterms:created>
  <dc:creator>Licitações</dc:creator>
  <dc:description/>
  <cp:keywords/>
  <dc:language>en-US</dc:language>
  <cp:lastModifiedBy>Contratos</cp:lastModifiedBy>
  <cp:lastPrinted>2020-06-04T10:21:00Z</cp:lastPrinted>
  <dcterms:modified xsi:type="dcterms:W3CDTF">2020-06-05T19:56:00Z</dcterms:modified>
  <cp:revision>4</cp:revision>
  <dc:subject/>
  <dc:title>EDITAL DE TOMADA DE PREÇO Nº 15/2006</dc:title>
</cp:coreProperties>
</file>