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ATA DE REGISTRO DE PREÇO Nº 070/2020</w:t>
      </w:r>
    </w:p>
    <w:p>
      <w:pPr>
        <w:pStyle w:val="TextBody"/>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sz w:val="23"/>
          <w:szCs w:val="23"/>
          <w:u w:val="single"/>
        </w:rPr>
        <w:t>FEMAP COMERCIO DE PRODUTOS HOSPITALARES EIRELI</w:t>
      </w:r>
      <w:r>
        <w:rPr>
          <w:color w:val="000000"/>
          <w:sz w:val="23"/>
          <w:szCs w:val="23"/>
        </w:rPr>
        <w:t xml:space="preserve"> </w:t>
      </w:r>
      <w:r>
        <w:rPr>
          <w:sz w:val="23"/>
          <w:szCs w:val="23"/>
        </w:rPr>
        <w:t xml:space="preserve">devidamente inscrita no CNPJ sob o nº. 22803038/0001-35 e Inscrição Estadual n°52203474204, com sede na Av. Liberdade nº S/N, Q. 161, L. 0040, Bairro Jardim Buriti Sereno, na Cidade de Aparecida de Goiânia, CEP 74.943-400, Telefone (62)92015202, e-mail </w:t>
      </w:r>
      <w:hyperlink r:id="rId2">
        <w:r>
          <w:rPr>
            <w:rStyle w:val="InternetLink"/>
            <w:sz w:val="23"/>
            <w:szCs w:val="23"/>
          </w:rPr>
          <w:t>vendas1@femaphospitalar.com.br/ femap.hospitalar@gmail.com/ livitacao@femaphospitalar.com.br</w:t>
        </w:r>
      </w:hyperlink>
      <w:r>
        <w:rPr>
          <w:sz w:val="23"/>
          <w:szCs w:val="23"/>
        </w:rPr>
        <w:t xml:space="preserve">, neste ato representada pela </w:t>
      </w:r>
      <w:r>
        <w:rPr>
          <w:bCs/>
          <w:sz w:val="23"/>
          <w:szCs w:val="23"/>
        </w:rPr>
        <w:t xml:space="preserve">Srª. </w:t>
      </w:r>
      <w:r>
        <w:rPr>
          <w:bCs/>
          <w:sz w:val="23"/>
          <w:szCs w:val="23"/>
          <w:u w:val="single"/>
        </w:rPr>
        <w:t>ANA PAULA EVANGELISTA DA MATA</w:t>
      </w:r>
      <w:r>
        <w:rPr>
          <w:bCs/>
          <w:sz w:val="23"/>
          <w:szCs w:val="23"/>
        </w:rPr>
        <w:t>,</w:t>
      </w:r>
      <w:r>
        <w:rPr>
          <w:b/>
          <w:sz w:val="23"/>
          <w:szCs w:val="23"/>
        </w:rPr>
        <w:t xml:space="preserve"> </w:t>
      </w:r>
      <w:r>
        <w:rPr>
          <w:sz w:val="23"/>
          <w:szCs w:val="23"/>
        </w:rPr>
        <w:t>portadora do RG 3647896 SPTC/GO e CPF nº.898.022.841-49,</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jc w:val="both"/>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jc w:val="both"/>
        <w:rPr/>
      </w:pPr>
      <w:r>
        <w:rPr>
          <w:b/>
          <w:bCs/>
          <w:color w:val="000000"/>
          <w:sz w:val="23"/>
          <w:szCs w:val="23"/>
        </w:rPr>
        <w:t>2 - ADESÃO DE ORGÃOS NÃO PARTICIPANTE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pPr>
      <w:r>
        <w:rPr>
          <w:rFonts w:eastAsia="PMingLiU;·s²Ó©úÅé"/>
          <w:sz w:val="23"/>
          <w:szCs w:val="23"/>
        </w:rPr>
        <w:t>Secretaria Municipal de Saúde.</w:t>
      </w:r>
    </w:p>
    <w:p>
      <w:pPr>
        <w:pStyle w:val="Normal"/>
        <w:ind w:left="1854" w:hanging="0"/>
        <w:jc w:val="both"/>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tbl>
      <w:tblPr>
        <w:tblW w:w="10065" w:type="dxa"/>
        <w:jc w:val="left"/>
        <w:tblInd w:w="-574" w:type="dxa"/>
        <w:tblLayout w:type="fixed"/>
        <w:tblCellMar>
          <w:top w:w="0" w:type="dxa"/>
          <w:left w:w="0" w:type="dxa"/>
          <w:bottom w:w="0" w:type="dxa"/>
          <w:right w:w="0" w:type="dxa"/>
        </w:tblCellMar>
      </w:tblPr>
      <w:tblGrid>
        <w:gridCol w:w="993"/>
        <w:gridCol w:w="4252"/>
        <w:gridCol w:w="992"/>
        <w:gridCol w:w="993"/>
        <w:gridCol w:w="850"/>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odig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2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BRASIVO - PEDRA POMES PARA LIMPEZA E POLIMENTO DOS DENTES E TRABALHOS PROTETICOS, APRESENTACAO EM SACO, CONSTANDO EXTERNAMENTE MARCA COMERCIAL E PROCEDENCIA DE FABRICACAO, VALIDADE MINIMA DE 2 ANOS A PARTIR DA ENTRE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ASF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37039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GULHA 27G X 3 ½  POLEGADAS, PARAANESTESIA RAQUIDIANA. TIPO BISEL TIPO WHITACRE (PONTA DE LÁPIS), 27G X 3 1/2. DESCARTAVEL, ESTERIL, ATOXICA, APIROGENICA,CONFECCIONADA EM ACOINOXIDAVEL DEVIDAMENTESILICONADA, COM PUNHADURAANATOMICA, CANHAO TIPO LUER -LOOK CONFECCIONADO EM PLÁSTICO TRANSPARENTE OU TRANSLUCIDO,ISENTO DE ANGULOS INTERNOS, SEM REBARBAS. MANDRILCONFECCIONADO EM ACOINOXIDAVEL COM PONTAINTRODUTORIA BISELADA CAPAZ DE FAVORECER O PERFEITOALINHAMENTO COM O BISEL DAAGULHA, COM CANHAO DE ALERTACODIFICADO POR CORES DE ACORDO COM NORMAS DA ABNT, COM TAMPA PROTETORA. ACONDICIONADAINDIVIDUALMENTE DE ACORDO COMNORMAS DE EMBALAGEM PERMITA AABERTURA E TRANSFERÊNCIA COMTECNICA ASSEPTICA, CONSTANDOEXTERNAMENTE DADOS DEIDENTIFICACAO DO PRODUTO,CALIBRE, Nº DE LOTE, TEMPO DEVALIDADE DA ESTERILIZAÇÃO,REGISTRO MS/ANVI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5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LBUMINA BOVINA 22% - CONTITUIDA POR ALBUMINA BOVINA, USADO EM TUBO, EM PORTUGUES COM INFORMACOES TECNICAS, POR 22%.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L - MILILI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2,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8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LMOTOLIA "ÂMBAR" BICO RETO-250 ML CONFECCIONADA INTEIRAMENTE EM POLIETILENO FLEXÍVEL, COR ÂMBAR,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J PR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1,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8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LMOTOLIA "ÂMBAR"BICO RETO-500 ML CONFECCIONADA INTEIRAMENTE EM POLIETILENO FLEXÍVEL, COR ÂMBAR,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J PR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23,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8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LMOTOLIA "TRANSPARENTE"BICO RETO-250 ML CONFECCIONADA INTEIRAMENTE EM POLIETILENO FLEXÍVEL, COR TRANSPARENTE,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J PR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36,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8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ALMOTOLIA "TRANSPARENTE" BICO RETO-500 ML CONFECCIONADA INTEIRAMENTE EM POLIETILENO FLEXÍVEL, COR TRANSPARENTE,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J PR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9,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35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MALGAMA EM CAPSULA SEM FAZE GAMA - AMALGAMA EM CAPSULA SEM FASE GAMA 2, COM PARTICULAS ESFEROIDAIS IRREGULARES, CONTROLE DO TEMPO DE TRABALHO E QUANTIDADE DAS PORCOES, CAIXA COM 50 CAPSULAS DE 1 PORCAO E TEMPO DE PRESA REGUL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D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374,9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171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TADURA DE ALGODAO ORTOPEDICO - EM FIBRA DE ALGODAO, COM RELATIVA IMPERMEABILIDADE E COR NATURAL, DISTRIBUICAO UNIFORME DE ALGODAO, EMBALADO EM PLASTICO ATOXICO E/OU PAPEL INDIVIDUALMENTE EM ROLO, APRESENTACAO CONFORME DEC. LEI 79094/77 CONFORME ARTIGO 31 DA LEI 8078/90, MEDINDO 8,0CM X 1,80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OLAR 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99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TADURA DE ALGODÃO ORTOPÉDICO: TAMANHO DE: LARGURA 15 CM X COMPRIMENTO 1,80 M. ELABORADO COM FIBRAS 100% ALGODÃO CRU, COR NATURAL, COM BAIXO TEOR DE IMPUREZAS, TRANSFORMADO EM ROLOS DE MANTA UNIFORME, POSSUINDO CAMADA DE GOMA APLICADA EM UMA DAS FACES ENVOLVIDO EM PAPEL ACETINADO E ACONDICIONADO EM SACOS PLÁSTICOS, PODENDO SER ESTERILIZADO EM AUTOCLAVE. EMBALAGEM INDIVIDUAL COM DADOS DE IDENTIFICAÇÃO E PROCEDÊNCIA.PACOTE COM 12 UNIDADES ATADURA DE ALGODAO ORTOPEDICO - EM ALGODAO, COM RELATIVA IMPERMEABILIDADE E COR NATURAL, DISTRIBUICAO UNIFORME DE ALGODAO, EMBALADO EM PLASTICO ATOXICO E/OU PAPEL INDIVIDUAL, APRESENTACAO CONFORME DEC. LEI 79094/77 COMBINADO COM O ART.31 LEI 8078/90., MEDINDO 15CM X 1,0M APROXIMADAMENTE. PACOTE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OLAR 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57,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99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TADURA DE ALGODÃO ORTOPÉDICO: TAMANHO DE: LARGURA 20 CM X COMPRIMENTO 1,80 M. ELABORADO COM FIBRAS 100% ALGODÃO CRU, COR NATURAL, COM BAIXO TEOR DE IMPUREZAS, TRANSFORMADO EM ROLOS DE MANTA UNIFORME, POSSUINDO CAMADA DE GOMA APLICADA EM UMA DAS FACES ENVOLVIDO EM PAPEL ACETINADO E ACONDICIONADO EM SACOS PLÁSTICOS, PODENDO SER ESTERILIZADO EM AUTOCLAVE. EMBALAGEM INDIVIDUAL COM DADOS DE IDENTIFICAÇÃO E PROCEDÊNCIA.PACOTE COM 12 UNIDADES ATADURA DE ALGODAO ORTOPEDICO - EM ALGODAO, COM RELATIVA IMPERMEABILIDADE E ESTERIL, EMBALADO EM PLASTICO ATOXICO E/OU PAPEL ROLO, APRESENTACAO CONFORME DEC. LEI 79094/77 COMBINADO COM O ART.31 L.8078/90, MEDINDO 20CM X 1,80M. PACOTE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OLAR 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12,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6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27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TADURA DE CREPE - EM ALGODÃO COM 13 FIOS POR CENTÍMETRO QUADRADO, COM DIMENSAO DE (06CM X 4,5M), COM BORDAS DELIMITADAS SEM DESFIAMENTO, ELASTICIDADE LONGITUDINAL E TRANSVERSALMENTE, ENROLADA UNIFORMEMENTE, EM FORMA CILÍNDRICA, EMBALADO EM PLÁSTICO ATÓXICO OU PAPEL APROPRIADO, O PRODUTO DEVERA SER ENTREGUE COM LAUDO ANALITICO QUE COMPROVE CUMPRIMENTO DA NBR 14056 PACOTE C/ 12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TEXTI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5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4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TADURA GESSADA ATOXICA - DE 8CM X 3M, CONFECCIONADA EM TECIDO TIPO GIRO INGLES, IMPREGNADA COM GESSO E COMPONENTES QUIMICOS UNIFORMEMENTE, E SECAGEM ENTRE 5 A 6', SEM DESPRENDIMENTO DE GESSO AO MOLHAR, ENROLADO EM TUBO PLASTICO RIGIDO DE FORMA CONTINUA E UNIFORME, EMBALAGEM INDIVIDUAL EM PLASTICO ATOXICO, ROTULAGEM RESPEITANDO O DECRETO LEI 79094/77 ART.31 L.8078/90 E PORT.CONJ.N1 DE 23/1/96-M.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OLAR 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4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ATADURA GESSADA ATOXICA - DE MEDIDAS APROXIMADAS DE 15CM X 3M, CONFECCIONADA EM GAZE ESTABILIZADA, LATERAL DE CORTE SINUOSO, IMPREGNADA COM GESSO COLOIDAL, E SECAGEM ENTRE 4 A 6', TEMPERATURA DA AGUA PARA SATURACAO DE 20 A 25 GRAUS CELCIUS, TEMPO MAXIMO DE IMERSAO 2 SEG., ENROLADO EM TUBO PLASTICO RIGIDO DE FORMA CONTINUA E UNIFORME, EMBALAGEM INDIVIDUAL EM PLASTICO ATOXICO, CONTENDO DADOS DEIDENTIFICACAO E PROCEDENCIA, ROTULAGEM RESPEITANDO O DECRETO LEI 79094/77 ART.31 L.8078/90 PORT.CONJ.N1 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OLAR 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1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706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MISOLA HOSPITALAR DESCARTAVEL - PARA PACIENTE, TAMANHO ÚNICO,  SEM MANGAS, BRANCO OU AZUL, DE USO ÚNICO, OPACA, DESCARTÁVEL, NÃO ESTÉRI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XDESCA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7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3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PVC, TUBO COM FILAMENTO RADIOPACO, COM CONECTOR E BALAO DIGO,BALONETE DE BAIXA PRESSAO E ALTO VOLUME, VALVULA REGULADORA DE PRESSAO, DE BALAO PILOTO COM COBERTURA E PROTECAO A VALVULA EXTERNA REGULADORA, CALIBRE DE N. 6, USO ESTERIL, DESCARTAVEL E INDIVIDUAL, ROTULAGEM RESPEITANDO O DECRETO LEI 79094/77 ART.31 L.8078/90 PORT.CONJ.N.1 DE 23/1/96-M.SAUDE, APRESENTACAO CONFORME DECRETO LEI 79094/77 COMBINADO COM O A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5,5 COM CUFF, USO ESTERIL, DESCARTAVEL E INDIVIDUAL, ROTULAGEM RESPEITANDO O DECRETO LEI 79094/77 ART.31 L.8078.90 PORT.CONJ.N.1 DE 23/1/96-M.SAUDE, APRESENTACAO CONFORME DECRETO LEI 790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404</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7,5  COM CUFF, USO ESTERIL, DESCARTAVEL E INDIVIDUAL, ROTULAGEM RESPEITANDO O DECRETO LEI 79094/77 ART.31 L.8078/90 PORT.CONJ.N.1 DE 23/1/96-M.SAUDE, APRESENTACAO CONFORME DECRETO LEI 79094/77 COMBINADO COM O ART.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1,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63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8.0, COM CUFF, USO ESTERIL, DESCARTAVEL E INDIVIDUAL, ROTULAGEM RESPEITANDO O DECRETO LEI 79094/77 ART.31 L.8078/90 PORT.CONJ.N.1 DE 23/1/96-M.SAUDE, APRESENTACAO CONFORME DECRETO LEI 79094/77 COMBINADO COM O ART.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27,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63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7, COM CUFF, USO ESTERIL, DESCARTAVEL E INDIVIDUAL, ROTULAGEM RESPEITANDO O DECRETO LEI 79094/77 ART.31 L.8078/90 PORT.CONJ.N.1 DE 23/1/96-M.SAUDE, APRESENTACAO CONFORME DECRETO LEI 790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0,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3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PVC, TUBO COM FILAMENTO RADIOPACO, SEM BALÃO, CALIBRE DE N. 5,SEM CUFF, USO ESTERIL, DESCARTAVEL E INDIVIDUAL, ROTULAGEM RESPEITANDO O DECRETO LEI 79094/77 ART.31 L.8078/90 PORT.CONJ.N.1 DE 23/1/96-M.SAUDE, APRESENTACAO CONFORME DECRETO LEI 79094/77 COMBINADO COM O ART.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3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SILICONE, PVC, TUBO COM FILAMENTO RADIOPACO, COM CONECTOR E BALAO , DIGO, SEM BALAO (SEM CUFF), CALIBRE DE N. 4,5, USO ESTERIL, DESCARTAVEL E INDIVIDUAL, ROTULAGEM RESPEITANDO O DECRETO LEI 79094/77 ART.31 LEI 8078/90 PORT CONJ N1 DE 23/1/96 - M.SAU, APRESENTACAO CONFORME DECRETO LEI 79094/77 COMBINADO COM O ART.31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40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SILICONE, PVC, TUBO COM FILAMENTO RADIOPACO, COM CONECTOR E BALAO , DIGO, SEM BALAO (SEM CUFF), CALIBRE DE N. 4,0, USO ESTERIL, DESCARTAVEL E INDIVIDUAL, ROTULAGEM RESPEITANDO O DECRETO LEI 79094/77 ART.31 LEI 8078/90 PORT CONJ N1 DE 23/1/96 - M.SAU, APRESENTACAO CONFORME DECRETO LEI 79094/77 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40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ANULA ENDOTRAQUEAL DESCARTAVEL - ATOXICA, FLEXIVEL, SEM REBARBAS, TRANSPARENTE, SILICONE, TUBO COM FILAMENTO RADIOPACO, COM CONECTOR E BALAO CORPO UNICO, VALVULA REGULADORA DE PRESSAO, DE INSUFLACAO, CALIBRE DE N.2.5, USO ESTERIL, DESCARTAVEL E INDIVIDUAL, ROTULAGEM RESPEITANDO O DECRETO LEI 79094/77 ART31 LEI 8078/90 PORT CONJ N. 1 DE 23/01/96 - M.S, APRESENTACAO CONFORME DECRETO LEI 79094/77 COMBINADO COM O ART 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 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9,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33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LAMP PARA CORDAO UMBILICAL - ESTERIL, CONFECCIONADO EM PLASTICO RESISTENTE, ATOXICO EM FORMA DE PINCA,DENTADA INTERNAMENTE C/FECHO DE SEGURANCA INVIOLAVEL, DE APROXIMADAMENTE 06 CM,EMBALADO INDIVIDUAL,EM PAPEL GRAU CIRURGICO, APRESENTACAO CONFORME DECRETO LEI 79094/77 COMBINADO COM O ART.31 L.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WILT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7,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0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OLAR CERVICAL, MATERIAL POLIETILENO, TIPO ADULTO, TIPO FECHAMENTO REGULÁVEL, TRAVAS, FECHO EM VELCRO, USO ABERTURA PARTE FRONTAL, CARACTERÍSTICAS ADICIONAIS COM SUPORTE MENTONIANO., MATERIAL DO SUPORTE REVESTIDO EM EVA, CARACTERÍSTICA ADICIONAL RADIOTRANSPARENTE, ABERTURA POSTERIOR.TAMHO PEQUENO (P) COLAR CERVICAL - PLÁSTICO FLEXÍVEL COM APOIO MENTONIANO,DE ALTA DENSIDADE,ESTOFADO NAS BORDAS,FECHO EM VELCRO,COM PERFEITO AJUSTE DE ALTURA,.,TAMANHO PEQUEN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G/MS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84,8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0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OLAR CERVICAL, MATERIAL POLIETILENO, TIPO ADULTO, TIPO FECHAMENTO REGULÁVEL, TRAVAS, FECHO EM VELCRO, USO ABERTURA PARTE FRONTAL, CARACTERÍSTICAS ADICIONAIS COM SUPORTE MENTONIANO., MATERIAL DO SUPORTE REVESTIDO EM EVA, CARACTERÍSTICA ADICIONAL RADIOTRANSPARENTE, ABERTURA POSTERIOR.TAMHO MEDIO (M) COLAR CERVICAL - PLASTICO FLEXIVEL COM APOIO MENTONIANO,DE ALTA DENSIDADE,ESTOFADO NAS BORDAS,FECHO EM VELCRO,COM PERFEITO AJUSTE DE ALTURA,.,TAMANHO MED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G/MS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9,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98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OMPRESSA CAMPO OPERATÓRIO (TIPO I) MEDINDO APROXIMADAMENTE: 50 X 45 CM, COMPOSTA DE 4 CAMADAS DE GAZE HIDRÓFILA (100% PURO ALGODÃO), 15 FIOS/CM². FIO RADIOPACO. BORDAS REBATIDAS COM ACABAMENTO UNIFORME E CANTOS ARREDONDADOS, TRAMA REGULAR E SEM DESPRENDIMENTO DE FIOS; TEXTURA MACIA E ALTA CAPACIDADE DE ABSORÇÃO.ISENTA DE IMPUREZAS, AMIDO, ALVEJANTES, ÓPTICOS OU SUBSTÂNCIA ALERGÊNICA. COM DISPOSITIVO PARA FIXAÇÃO EM FORMATO DE ALÇA DE SEGURANÇA. NÃO ESTÉRIL. POSSUI UM CADARÇO DUPLO EM FORMA DE ALÇA QUE DEVE SER DEIXADA, POR PRECAUÇÃO, DO LADO EXTERNO DA CAVIDADE CIRÚRGICA. NÃO SOLTA FIAPO, POIS SUAS LATERAIS POSSUEM UMA COSTURA QUE PERMITE MAIOR SEGURANÇA. NÃO ESTÉRIL COM FIO RADIOPACO. DESCARTÁVEL. INFORMAÇÕES SOBRE PROCEDÊNCIA E VALIDADE IMPRESSAS NA EMBALAGEM. EMBALAGEM COM 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TEXTI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57,7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889,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4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ONJUNTO DE PLACA E BOLSA, DRENÁVEL PARA COLOSTOMIA, SISTEMA 2 PEÇAS (BOLSA+PLACA), SENDO BOLSA TRANSPARENTE OU OPACA, COMPATÍVEL COM TAMANHO DA PLACA E COM BARREIRA PROTETORA DE PELE MOLDÁVEL, QUE PERMITE QUE A ABERTURA PARA O ENCAIXE DO ESTOMA SEJA MOLDADA PARA SE ADAPTAR À FORMA E TAMANHO DO ESTOMA, SEM A NECESSIDADE DE SER RECORTADA. A PLACA POSSUI FLANGE DE BAIXO PERFIL E COM OITO PONTOS DE FIXAÇÃO, COM ANEL ADESIVO DE HIDROCOLÓIDE CIRCUNDANDO O ADESIVO MOLDÁVEL, A PLACA AINDA É COMPOSTA DE 3 CAMADAS (TRILAMINADA): GELATINA, PECTINA, CARBOXIMETILCELULOSE, POLIISOBUTILENO, ÓLEO MINERAL, BORRACHA BUTÍLICA, BORRACHA DE ESTIRENO-ISOPRENOESTIRENO, TETRAKIS, METANO E ÉSTER DE PENTAERITRIOL; CAMADA MÉDIA COM PELÍCULA DE POLIETILENO FLEXÍVEL E IMPERMEÁVEL AO LÍQUIDO; CAMADA INFERIOR DE CONTATO COM A PELE COMPOSTA DE GELATINA, PECTINA, CARBOXIMETILCELULOSE E POLIISOBUTILENO E ADESIVO MICROPOROSO HIPOALERGÊNICO. RECORTÁVEL DE 57MM CLIPE DE FECHAMENTO. EMBALADAS CONFORME O FABRICANTE, DE FORMA A GARANTIR A INTEGRIDADE DO PRODUTO, CONTENDO EXTERNAMENTE DADOS DE IDENTIFICAÇÃO, PROCEDÊNCIA, DATA FABRICAÇÃO/VALIDADE, LOT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ONVAT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858,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8748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CORANTE MAY GRUNWALD - REAGENTE ANALÍTICO, CORANTE USADO PARA TÉCNICA DE MICROSCOP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 - LI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BORCL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7,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269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CRONOMETRO - DO TIPO DIGITAL, COM BOTÃO PARA CONGELAMENTO DA LEITURA, COM INDICADOR DE HORAS, MINUTOS E SEGUNDOS, ALARME E CONTAGEM REGRESSIVA. TELA DIGITAL E ESTRUTURA EM PLÁSTICO DE ALTA RESISTÊ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BOR IMPO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8,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5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DISPOSITIVO PARA INCONTINENCIA URINARIA - FORMATO ANATOMICO,ESTERIL,EM LATEX NATURAL E RESISTENTE,FLEXIVEL,ADERENTE,, EXTREMIDADE DISTAL C/REFORCO NO FUNIL DE CONEXAO ADEQUADA AO COLETOR,HIPOALERGENICO, MEDIO N-.6,RESISTENTE A URINA E CALOR,COM EXTENSOR MEDINDO 150CM CONF. EM PVC, COMBINADO COM ART.31 DA LEI 8078/90, CONTENDO DADOS DE IDENTIFICACAO,PROCEDENCIA,LOTE,VAL E REG.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6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36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0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DRENO PENROSE - DRENO PENROSE 6 MM TAMANHO N.1, ESTÉRIL CONFECCIONADO EM LATEX NATURAL,FORMATO TUBULAR, UNIFORME,EM TODA A SUA EXTENSAO, COM PAREDES FINAS E MALEÁVEIS.,EMBALAGEM COM DADOS DE IDENTIFICACAO E PROCEDENCIA,DATA E TIPO DE ESTERILIZACAO E TEMPO DE VALIDADE . REGISTRO NO M.DA 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DEIT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61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ESCOVA DENTAL - ADULTO, COM MINIMO 20 TUFOS DE CERDAS MACIAS E ARREDONDADAS, CERDAS DISTRIBUIDAS NO MINIMO EM 3 FILEIRAS, CABO ANATOMICO C/IDENTIFICACAO CLARA DO FABRICANTE OU MARCA, EMBALADA INDIVIDUALMENTE EM CAIXA OU SACO PLASTICO RESISTENTE E VEDADO, ACONDICIONADA EM CAIXAS DE PAPELAO COM 100 UNIDADES NO MAXIMO, CONTENDO EXTERNAMENTE MARCA COMERCIAL, CONTENDO EXTERNAMENTE PROCED. DE FABRICACAO, NR. DO LOTE, RECOMENDACOES PARA ARMAZENAMENTO SE HOUV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1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611</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ESCOVA DENTAL - INFANTIL, COM MINIMO 20 TUFOS DE CERDAS MACIAS E ARREDONDADAS, CERDAS DISTRIBUIDAS NO MINIMO EM 3 FILEIRAS, CABO ANATOMICO COM IDENTIFICACAO CLARA DO FABRICANTE OU MARCA, EMBALADA INDIVIDUALMENTE EM CAIXA OU SACO PLASTICO RESISTENTE E VEDADO, CONTENDO EXTERNAMENTE PROCEDIMENTOS DE FABRICACAO E NUMERO DO LO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7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ESCOVA ENDOCERVICAL, MATERIAL CABO PLÁSTICO, MATERIAL CERDA MICROCERDAS EM NYLON, PONTA DA ESCOVA CÔNICA, COMPRIMENTO CABO C/ 17 A 18CM E CERDAS C/ APROXIMADAMENTE 2 CM, CARACTERÍSTICAS ADICIONAIS DESCARTÁVEL, ATÓXICA, ESTÉRIL, EMBALAGEM INDIVIDUAL. CX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OLPLA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3,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910,7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3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ESFIGMOMANOMETRO ( ADULTO ) - ESFIGMOMANÔMETRO (TENSIÔMETRO),COM MANOMETRO DE ALTA RESISTÊNCIA, DOTADO DE BLINDAGEM PROTETORA CONTRA DESREGULAGENS OU CHOQUES, BOLSA DE BORRACHA SINTETICA ESPECIAL, GRANDE RESISTÊNCIA E DURABILIDADE,BRAÇADEIRA CONFECCIONADA EM TECIDO ANTI-ALERGICO, RESISTENTE E FLEXÍVEL, COM FECHO EM METAL OU VELCRO, PÊRA E VÁLVULA PROMOVEM UM PERFEITO CONTROLE DO ENCHIMENTO E ESVAZIAMENTO DO AR, GARANTINDO ASSIM, UMA LEITURA CORRETA DA PRESSÃO ARTERIAL, A PERFEITA VEDAÇÃO RETEM 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EM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8,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67,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8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ESPECULO VAGINAL DESCARTAVEL - EM PLASTICO, POLIETILENO, ATOXICO, NO TAMANHO N.2 (MEDIO), COM ABERTURA EM FORMA DE ROSCA TIPO BORBOLETA, USO UNICO, ESTERIL, APRESENTACAO CONFORME DECRETO LEI 79094/77 COMBINADO COM O ART 31 DA LEI 8078/90, ROTULAGEM RESPEITANDO O DECRETO LEI 79094/77 ART 31 LEI 8078/90 PORT CONJ N.1 DE 23/01/96 -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9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25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ESPECULO VAGINAL DESCARTAVEL - EM PLASTICO, POLIETILENO, ATOXICO, NO TAMANHO N.3 (GRANDE), COM ABERTURA EM FORMA DE ROSCA TIPO BORBOLETA, USO UNICO, ESTERIL, APRESENTACAO CONFORME DECRETO LEI 79094/77 COMBINADO COM O ART 31 DA LEI 8078/90, ROTULAGEM RESPEITANDO O DECRETO LEI 79094/77 ART 31 LEI 8078/90 PORT CONJ N.1 DE 23/01/96 -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93,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6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ESTANTE PARA TUBO EM ARAME DE AÇO INOX PARA 24 TUBOS DE 20 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27,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5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ESTETOSCÓPIO DUPLO RAPPAPORT - COM TUBO DUPLO PARA AUSCULTA MAIS PRECISA E OLIVAS E DIAFRAGMAS PARA CONVERSÃO EM DIFERENTES FORMAS DE USO ADULTO. COR PRETA OU CINZA. EMBALADOS EM PVC TRANSPARENTE. CONTENDO: PAR DE OLIVAS ROSQUEÁVEL DE DURA; PAR DE OLIVAS ROSQUEÁVEL DE MACIA; PAR DE OLIVAS ROSQUEÁVEL DE SILICONE; PARES DE MEMBRANAS DE PLÁSTICO RÍGIDO; ANEL ROSQUEADO DE COBRE CROMADO (INFANTIL, ADULTO); BASE ROSQUEADA DE COBRE CROMADO QUE POSSIBILITA TROCA DO SINO OU DIAFRAGMA ( INFANTIL, ADULTO); CÂMARA DE SOM EM LIGA DE ALUMÍNIO (OXIDADO OU ANODIZADO); TUBO ROTATÓRIO CENTRAL EM COBRE CROMADO. POSSUI DUAS SAÍDAS PARA LIGAÇÃO COM TUBO DUPLO DE PVC LIGADO ATRAVÉS DE ANÉIS METÁLICOS; FONE BIAURICULAR DE COBRE CROMADO; DIAFRAGMA ABERTO (SINO PROLONGADOR) TAMANHO PEQUENO; DIAFRAGMA ABERTO (SINO PROLONGADOR) TAMANHO MÉDIO; DIAFRAGMA ABERTO (SINO PROLONGADOR) TAMANHO GRANDE; AUSCULT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AMED/CB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2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1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ILME PARA RAIOS-X TAMANHO 18X24CM, EMBALADO EM CAIXAS RESISTENTES AO TRANSPORTE, QUE MANTENHAM A INTEGRIDADE DO PRODUTO DURANTE O ARMAZENAMENTO E GARANTA PROTEÇÃO NAS CONDIÇÕES INDICADAS PELO FABRICANTE, COM TODOS OS DADOS NO ROTULO. EMB. 100 U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UJ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1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21,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5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IO CIRÚRGICO CATGUT CROMADO 2-0 C/ AGULHA 3,1CM - FIO DE SUTURA ABSORVÍVEL, CATGUT CROMADO, DIÂMETRO NÚMERO 2- , COM AGULHA 3,1, CORPO ESTRIADO 3/8 DE CÍRCULO CILÍNDRICA. CAIXA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ECHNO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2,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5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IO CIRÚRGICO CATGUT CROMADO 3-0 C/ AGULHA 3,1CM - FIO DE SUTURA ABSORVÍVEL, CATGUT CROMADO, DIÂMETRO NÚMERO 3-0, COM AGULHA 3,1 DE COPRO ESTRIADO 3/8 DE CÍRCULO CILÍNDRICA. CAIXA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ECHNO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62,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5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IO CIRÚRGICO CATGUT CROMADO, NÚMERO 4-0, 70 CM, COM AGULHA CILÍNDRICA 1/2 CÍRCULO, 1,5 CM. EMBALAGEM INDIVIDUAL EM MATERIAL QUE PROMOVA BARREIRA MICROBIANA E ABERTURA ASSÉPTICA. CAIXA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ECHNO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5,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75,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7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FIO CIRÚRGICO MONOFILAMENTAR TIPO MONO NYLON 0-0, COR PRETA, CLASSE II, MONOFILAMENTAR, INABSORVÍVEL, SINTÉTICO, COMPRIMENTO 45 CM (+/-5) CM, COR PRETA. CONTENDO 01 AGULHA, COM COMPRIMENTO DE 4,0 (+/-0,1) CM, 3/8 CÍRCULO, PONTA TRIANGULAR, AÇO INOXIDÁVEL, ESTÉRIL. EMBALAGEM INDIVIDUAL (ENVELOPE) QUE PROMOVA BARREIRA MICROBIANA E ABERTURA ASSÉPTICA. REGISTRO NO MINISTÉRIO DA SAÚDE/ANVISA. CAIXA COM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113,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7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FIO CIRÚRGICO MONOFILAMENTAR TIPO MONO NYLON 4-0 PRETO - CLASSE II  COMPRIMENTO 45 CM (+/-5) CM, COR PRETA. CONTENDO 01 AGULHA, COM COMPRIMENTO DE 2,5 (+/-0,1) CM, 3/8 CÍRCULO, CORPO E PONTA CILÍNDRICOS, AÇO INOXIDÁVEL, ESTÉRIL. CAIXA COM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4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5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FIO DE SUTURA DE CATGUT SIMPLES Nº 5-0 700 MM ESTERILIZADO - C/ AGULHA 1/2 CIRCULAR CILINDRICA 22 MM - FIO DE SUTURA CATGUT SIMPLES 5-0 AGULHADO, COM NO MÍNIMO 70 CM DE COMPRIMENTO, E AGULHA CILÍNDRICA ATRAUMÁTICA. CAIXA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ECHNO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9,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97,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5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FIO SUTURA CATGUT CROMADO 01, FECHAMENTO GERAL GIN./OB., ESTÉRIL, ABSORVÍVEL, OBTIDO DO COLÁGENO DO INTESTINO DELGADO DE BOVINOS E OVINOS, C/ SAIS DE CROMO; COM AGULHA DE ½ CIRC. CILIND. DE 3,0CM, MEDINDO 90CM. CAIXA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ECHNO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43,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0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FRALDA DESCARTÁVEL ADULTO GG, UNISSEX, INDICADA PARA INCONTINÊNCIA URINÁRIA/FECAL DE MODERADA A INTENSA, PARA PESSOA APROXIMADAMENTE ACIMA DE 90KG E CINTURA ACIMA DE 120CM, COMPOSIÇÃO COM QUALIDADE IGUAL OU SUPERIOR: FILME DE POLIETILENO RESISTENTE E HIGIÊNICO, NÃO TECIDO DE POLIPROPILENO ANTIALÉRGICO, SEM FRAGRÂNCIA, MANTA RETA DE POLPA DE CELULOSE VIRGEM, PAPEL ABSORVENTE E FLOCOS DE GEL, LACRY, ADESIVOS, FIOS DE ELÁSTICO AJUSTÁVEIS NAS PERNAS, BARREIRAS PROTETORAS ANTIVAZAMENTO, COM GEL SUPERABSORVENTE DE ATÉ 8 (OITO) HORAS DE PROTEÇÃO, COM INDICADOR DE UMIDADE, HIPOALERGÊNICO E DERMATOLOGICAMENTE TESTADO PARA ADULTO. , EMPACOTADAS CONFORME EMBALAGEM DO FORNECEDOR, CONTENDO OS DADOS DE IDENTIFICAÇÃO, LOTE, VALIDADE E IDENTIFICAÇÃO DO RESPONSÁVEL TÉCNICO. ATENDER A LEGISL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RD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6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99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0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FRALDA DESCARTÁVEL ADULTO G, UNISSEX, INDICADA PARA INCONTINÊNCIA URINÁRIA/FECAL DE MODERADA A INTENSA, PARA PESSOA APROXIMADAMENTE COM 70KG A 90KG E CINTURA 100CM A 150CM, COM BARREIRAS ANTI-VAZAMENTO, FECHAMENTO POR MEIO DE FITAS ADESIVAS REPOSICIONÁVEIS, GEL COM ALTO PODER DE ABSORÇÃO, ATÓXICA, HIPOALERGÊNICA, EMPACOTADAS CONFORME EMBALAGEM DO FORNECEDOR, CONTENDO OS DADOS DE IDENTIFICAÇÃO, LOTE, VALIDADE E IDENTIFICAÇÃO DO RESPONSÁVEL TÉCNICO. ATENDER A LEGISLAÇÃO VIGENTE E PERTINENTE AO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RD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7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806,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0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FRALDA DESCARTÁVEL ADULTO M, UNISSEX, INDICADA PARA INCONTINÊNCIA URINÁRIA/FECAL DE MODERADA A INTENSA, PARA PESSOA APROXIMADAMENTE COM 40KG A 70KG E CINTURA 80CM A 125CM, COM BARREIRAS ANTI-VAZAMENTO, FECHAMENTO POR MEIO DE FITAS ADESIVAS REPOSICIONÁVEIS, GEL COM ALTO PODER DE ABSORÇÃO, ATÓXICA, HIPOALERGÊNICA, EMPACOTADAS CONFORME EMBALAGEM DO FORNECEDOR, CONTENDO OS DADOS DE IDENTIFICAÇÃO, LOTE, VALIDADE E IDENTIFICAÇÃO DO RESPONSÁVEL TÉCNICO. ATENDER A LEGISLAÇÃO VIGENTE E PERTINENTE AO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RD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87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6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UNIL - EM POLIPROPILENO, COM 25CM DE DIÂME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J PR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0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INDICADOR QUÍMICO CLASSE 5-  PARA USO EM AUTOCLAVE - INTEGRADOR QUÍMICO PARA VAPOR ? INDICADOR INTEGRADOR QUÍMICO INTERNO, CLASSE 5, DE ACORDO COM A CLASSIFICAÇÃO ANSI/AAMI/ISO 11140-1. CAIXA COM 2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LEAN-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02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3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INDICADOR QUIMICO - DO TIPO BOWIE &amp; DICK. PACOTE TESTE COM FOLHA DE PAPEL COM TINTA INDICADORA QUIMICA, QUE MUDA DE COR QUANDO EXPOSTA AO VAPOR SATURADO, ATOXICO, SEM PRESENCA DE CHUMBO,134 GRAUS C POR APROXIMADAMENTE 3,5 MINUTOS, CAIXA COM 50 U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LEAN-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4,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4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6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IONOMERO DE VIDRO - PARA RESTAURACOES DE DENTES PERMANENTES E DECIDUOS, FOTOPOLIMERIZAVEL, KIT DE PO, LIQUIDO, MEDIDOR E BLOCO DE ESPATULACAO, PO EM FRASCO COM APROXIMADAMENTE 10G, COMPOSTO POR VIDRO DE ALUMINIO SILICATO, FLUOR (E CORANTE), LIQUIDO EM FRASCO COM APROXIMADAMENTE 10ML, COMPOSTO POR ACIDO POLIACRILICO, EMBALADO INDIVIDUALMENTE EM CAIXA, CONSTANDO EXTERNAMENTE MARCA COMERCIAL, PROCEDENCIA DE FABRICACAO, RECOMENDACOES PARA ARMAZENAMENTO, VALIDADE MINIMA DE 2 ANOS DA DATA DE ENTRE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QUI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7,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79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4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ACIDO URICO - DETERMINACAO POR REACAO QUIMICA, METODO ENZIMATICO-COLORIMETRICO,VOLUME MINIMO DO REAGENTE DE COR 200ML, PADRAO INCLUSO, ESTOCAGEM NA TEMPERATURA DE 2 A 8C,   PROCEDENCIA, PARA DETERMINACAO EM SORO, PLASMA E URINA, MONOREAGENTE, PADRÃO INCLUSO,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6,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67,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42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ALT/TGP - PARA DOSAGEM QUANTITATIVA DA ALANINA AMINOTRANSFERASE (ALT) OU TRANSAMINASE GLUTÂMICO PIRUVICA (TGP) METODO CINETICO. PARA APARELHO SEMI-AUTOMATIZ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799,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42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KIT AST/TGO - DO TIPO REAGENTES PARA ANALISE QUANTITATIVA DE AST/TGO, METODO: CINETICO UV. PARA APARELHO SEMI-AUTOMATIZ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799,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5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BILIRRUBINA - DETERMINACAO POR SIMS-HORN, METODO SIMPLES E DE FACIL EXECUCAO, MODO DE REACAO NAO UTILIZAR ALCOOL, TECNICA IN VITRO, VOLUME MAXIMO DE EMBALAGEM APROPRIADA PARA O PRODUTO, AUTOMACAO MANUAL, COM PROCEDENCIA, PARA DETERMINACAO EM SANGUE, SORO OU PLASMA, PRESENCA DE PADRAO NAO ACOMPANHA PADRAO,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87,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5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COLESTEROL TOTAL - DETERMINAÇÃO POR REAÇÃO QUÍMICA, MÉTODO ENZIMÁTICO (COL. OXID/PEROXIDASE), MODO DE REAÇÃO PONTO FINAL, TÉCNICA COLORIMÉTRICO, VOLUME MÍNIMO DO REAGENTE DE COR 200 ML, EM EMBALAGEM APROPRIADA, PARA DETERMINAÇÃO EM SORO OU PLASMA, MONOREAGENTE, PADRÃO INCLUSO, ACONDICIONADO EM EMBALAGEM APROPRIADA, RÓTULO COM Nº DO LOTE, DATA DE FABRICAÇÃO, VALIDADE (MÍNIMA DE 12 MESES) E PROCEDÊ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078,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8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 DE INFLUENZA ¨A¨ (H1N1),PRIMER AND PROBE SET,INFA FORWARD (GAC CRA TCC TGT CAC CTC TGA C), INFA REVERSE (AGG GCA TTY TGG ACA AAK CGT CTA), INFA PROBE 1 (TGC AGT CCT CGC TCA CTG GGC ACG), SW INFA FORWARD (GCA CGG TCA GCA CTT ATY CTR AG), SW INFA REVERSE (GTG RGC TGG GTT TTC ATT TGG TC),SW INFA PROBE2 (CYA CTG CAA GCC CA¨T¨ ACA CAC AAG CAG GCA), SW H1 FORWARD (GTG CTA CTA TAA ACA CCA GCC TYC CA), SW H1 REVERSE CGG GAT ATT CCT TAA TCC TGT RGC 40), SW H1 PROBE2 (CA GAA TAT ACA ¨T¨CC RGT CAC AAT TGG ARA A), RNASEP FORWARD (AGA TTT GGA CCT GCC AGC G), RNASEP REVERSE (GAG CGG CTG TCT CCA CAA GT),RNASEP PROBE 1 (TTC TGA CCT GAA GGC TCT GCG CG),ACONCIDIONADO EM EMBALAGEM APROPRIADA,ROTULO C/N. LOTE, DATA DE FABRICACAO/VALIDADE, PROCEDE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7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36.4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6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FERRO SERICO - DETERMINACAO POR METODO GOODWIN, METODO MODIFICADO (FERROZINE), VOLUME MAXIMO DE EMBALAGEM APROPRIADA PARA O PRODUTO, ROTULAGEM COM DATA DE FABRICACAO, VALIDADE, PROCEDENCIA E NUMERO, REAGENTE PRINCIPAL MODIFICADO, PARA DETERMINACAO EM SANGUE (SORO), VOLUME TOTAL DO KIT KIT PARA 20 TESTES, PRESENCA DE PADRAO. CONIDICIONADO EM EMBALAGEM APROPRIADA PARA O PRODUTO,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26,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PARA DETECÇÃO DE ANTI-IGG E ANTI-IGM, CONTRA 4 SOROS TIPOS DO VÍRUS DA DENGUE - TESTE QUALITATIVO DE ANTICORPOS ANTI-IGG E ANTI-IGM,CONTRA 0S 4 ( QUATRO) SOROS TIPOS DO VÍRUS DA DENGUE, EM SORO OU PLASMA HUMANO, METODO IMUNOCROMATOGRAFICO EM SORO OU PLASMA,  VALIDADE DE NO MÍNIMO 06 (SEIS) MESES APÓS A ENTREGA,  KIT COM 25 TESTES, BULA COM INSTRUÇÕES DE USO,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3,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34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4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PARA DETECCAO DE FATOR REUMATOIDE - PARA DOSAGEM DE FATOR REUMATOIDE, POR AGLUTINACAO, UTILIZA COMO SUPORTE PARTICULAS DE LATEX RECOBERTAS COM ANTICORPO ESPECIFICO ANTI FATOR REUMATOIDE HUMANO, LEITURA FINAL EM NEFELOMETRO, EXECUCAO AUTOMATICA, EM SORO, DETERMINACAO QUANTITATIVA, VALIDADE MINIMA APOS ENTREGA DE 6 MESES, ENTREGA TOTAL, O MATERIAL DEVE SER CONSERVADO EM TEMPERATURA DE 2 A 8 GRAUS C.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99,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71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KIT PARA DETECCAO DE PROTEINA C REATIVA - PARA DOSAGEM DE PROTEINA C REATIVA, POR AGLUTINACAO, UTILIZA COMO SUPORTE PARTICULAS DE POLIESTIRENO RECOBERTAS COM ANTICORPO MONOCLONAL ANTI PROTEINA C REATIVA HUMANA, LEITURA FINAL EM NEFELOMETRO, EXECUCAO AUTOMATICA, EM SORO, DETERMINACAO QUANTITATIVA, VALIDADE MINIMA APOS ENTREGA DE 6 MESES, ENTREGA TOTAL, O MATERIAL DEVE SER CONSERVADO EM TEMPERATURA DE 2 A 8 GRAUS C, ROTULO COM NUMERO DE LOTE,DATA DE FABRICACAO/VAL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99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71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PARA DETECCAO DE SANGUE OCULTO - DETERMINACAO DA PRESENCA DE SANGUE OCULTO EM AMOSTRAS DE FEZES, COM DISPOSITIVO DE TESTES CONTENDO REAGENTES, EM MEMBRANA, IN VITRO, ACONDICIONADO EM CAIXA COM 50 TESTES, ROTULO CONTENDO N. LOTE, DATA DE FAB. E VAL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7,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49,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PARA DETERMINACAO - TEMPO DE PROTROMBINA - TP, DETERMINACAO POR DETECCAO DE COAGULO, MODO DE REACAO TURBIDIMETRICO, ESTOCAGEM NA TEMPERATURA DE DE + 2A + 8C, A, ROTULAGEM COM NR. DE LOTE, DATA DE FABRICACAO/VALIDADE E PROCEDENCIA, REAGENTE PRINCIPA L IQUIDO PRONTO PARA USO, PARA DETERMINACAO EM PLASMA CITRATADO, SUFICIENTE PARA  100 TESTES POR KIT, MONOREA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6,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5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PARA DETERMINACAO - TEMPO DE TROMBOPLASTINA (TTPA), DETERMINACAO POR DETECCAO DE COAGULO, VOLUME MAXIMO DE EMBALAGEM APROPRIADA PARA O PRODUTO, ESTOCAGEM NA TEMPERATURA DE 2 A 8C, PARA DETERMINACAO EM PLASMA CITRATADO, VOLUME TOTAL DO KIT PARA 100 TESTES, REAGENTE LÍQUIDO PRONTO PARA USO, ACONDICIONADO EM EMBALAGEM APROPRIADA, ROTULO COM N. DO LOTE, DATA DE FABRICACAO, VALIDADE (MINIMA DE 6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12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PARA VDRL - ANTIGENO PRONTO PARA USO,SUSPENSAO ANTIGENICA ESTABILIZADA PARA REALIZAR PROVA DE VDRL MODIFICADA (USR) DE DETECCAO DE SIFILIS,SUSPENSAO AQUOSA DE ANTIGENO DE CARDIOPLINA E LECITINA PURIFICADOS,EM TAMPAO FOSFATOS COM CLORETO DE COLINA E EDTA, DE ACORDO COM AS INDICACOES DA O.M.S.,VALIDADE DE 12 MESES APOS A ENTREGA, KIT PARA 250 DETERMINACOES (TESTES),ACONDICIONADO EM EMBALAGEM APROPRIADA,ROTULO COM N. DE LOTE, DATA DE FABRICACAO/VALIDADE, PROCEDENCIA E REGISTRO NO MINISTERIO DA 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8,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24,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429</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KIT TRIGLICERIDES - DETERMINACAO POR REACAO QUIMICA, METODO ENZIMATICO, MODO DE REACAO PONTO FINAL, REAGENTE DE COR DE NO MÍNIMO 200 ML, ESTOCAGEM NA TEMPERATURA DE 2 A 8C,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3,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079,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UREIA - DETERMINACAO POR REACAO QUIMICA, METODO ENZIMATICO, MODO DE REACAO PONTO FINAL, TECNICA COLORIMETRICA,REAGENTE DE TRABALHO (UREASE TAMPONADA/OXIDANTE) DE  COM NO MÍNIMO 250 ML CADA, ESTOCAGENA TEMPERATURA DE 2 A 8C, ACONDICIONADO EM EMBALAGEM APROPRIADA, PARA DETERMINACAO EM SORO OU PLAMA FLUORETADO/EDTA, PADRAO INCLUSO,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7,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38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8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AMINA DE BISTURI - EM ACO INOXIDAVEL CORTANTE, NUMERO 24, FIO CURVADO NA PONTA, PERFEITA ADAPTACAO AO CABO, ESTERILIZADO A COBALTO 60, DESCARTAVEL, COM PERFEITO ACABAMENTO SEM SINAIS DE OXIDACAO E SEM REBARBAS, O PRODUTO DEVERA SER ENTREGUE COM LAUDO QUE COMPROVE SUA ESTERILIDADE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62,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65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AMINA DE BISTURI - EM N.15, ESTERIL EM ACO INOXIDAVEL OU ACO CARBONO, ISENTA DE REBARBAS E SINAIS DE OXIDACAO, FIO, CURVADO EM SUA PONTA, PERFEITA ADAPTACAO AO CABO, ESTERILIZADO A COBALTO 60., ENVELOPE EM ALUMINIO QUE PERMITA ABERTURA, COM PERFEITO ACABAMENTO ASSEPTICA ,HERMETICAMENTE FECHADO, COM FORROINTERNO DE PROTECAO PARA O FIO DA LAMINA,, O PRODUTO DEVERA SER ENTREGUE COM LAUDO QUE CONTENDO DADOS DE IDENTIFICACAO ,PROCEDENCIA,LOTE ,VALIDADE E REGISTRO NO M.S.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7,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60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AMINA DE VIDRO FOSCA - LAMINA DE VIDRO CANTO FOSCO COM 26 X 76 MM ., APRESENTACAO EM CAIXA COM 50 UNIDADES. ACONDICIONADO EM EMBALAGEM APROPRIADA, COM NR. DE LOTE, DATA DE FABRICACAO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1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50,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7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ÂMINA EXTENSORA - LÂMINAS FABRICADAS EM VIDRO NEUTRO, COM ARESTAS LAPIDADAS, CANTOS DA FACE DO ESFREGAÇO EM 45° E OUTROS DOIS CANTOS EM 90°; DIMENSÕES: 25,4 X 76,2 MM; ESPESSURA: 1,0 - 1,2 MM; LÂMINA EXTENSORA DE VIDRO PARA CONFECÇÃO DE ESFREGAÇO SANGUÍNEO. ACONDICIONADO EM CAIXA COM 50 LAMIN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8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AMINULA - DE VIDRO, NA MEDIDA 24 X 24MM, EMBALADO EM CAIXA COM 100 UNIDADES. ACONDICIONADO EM EMBALAGEM APROPRIADA, COM NR. DE LOTE, DATA DE FABRICACAO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99,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905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LAMPADA - PARA LARINGOSCOPIO, COMPATIVEL COM USO UNIVERSAL, TENSAO: 06 VOLTS, POTENCIA: 12WAT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DIVERS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12,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7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MPADA - PARA OTOSCOPIO, COMPATIVEL COM MODELO UNIVERSAL, TENSAO: 3 VOLTS, POTENCIA: 12 WAL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DIVERS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99,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21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ARINGOSCÓPIO (ADULTO) LARINGOSCÓPIO ADULTO, COM 05 LÂMINAS EM AÇO INOXIDÁVEL E FIBRA ÓPTICA, CABO RECARTILHADO EM METAL CROMADO COM LÂMPADA, LUZ FRIA, TAMPA ROSQUEÁVEL E MOLA EM AÇO INOX, PARA 02 PILHAS PEQUENAS COMERCIAIS COMUNS, LÂMINAS EM AÇO INOXIDÁVEL EM PEÇA ÚNICA, EXTREMIDADE DISTAL DE FORMATO REDONDO, CONDUTOR DE ILUMINAÇÃO PARA FIBRA ÓPTICA, FACE FOSCA PARA IMPEDIR REFLEXÃO DE LUZ, SENDO 01 LÂMINA RECÉM-NASCIDO Nº 0 RETA TIPO MULLER EM AÇO INOX E FIBRA ÓPTICA, 01 LÂMINA INFANTIL Nº 1 CURVA MCLNTOSH EM AÇO INOX E FIBRA ÓPTICA, 01 LÂMINA MÉDIA Nº 2 CURVA TIPO MCLNTOSH, EM AÇO INOX E FIBRA ÓPTICA, 01 LÂMINA ADULTO Nº 3 CURVA TIPO MCLNTOSH EM AÇO INOX E FIBRA ÓPTICA, 01 LÂMINA ADULTO Nº 4 CURVA TIPO MCLNTOSH EM AÇO INOX E FIBRA ÓPTICA PINO DE AÇO SUBSTITUÍVEL, ENCAIXE PARA LÂMINA PADRÃO INTERNACIONAL, CONTATOS ANTIOXIDANTES, LÂMPADA XÊNON DE ALTA LUMINOSIDADE PARA CABO, ACOMPANHA 01 LÂMPADA XÊNON SOBRESSALENTE PARA CABO REF. L-18 ACONDICIONADO EM BOLSA DE COURVIN, GARANTIA MÍNIMA DE 12 (DOZE) MESES FORNECIDA PELO FORNECEDOR OU FABRICA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3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39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63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LENCOL DE PAPEL DESCARTAVEL - EM PAPEL EM TEXTURA FIRME E RESISTENTE, NA COR BRANCA, MEDINDO 70CM DE LARGURA E ROLO COM 50 METROS, INVOLUCRO EMBALAGEM APROPRIADA PARA O PRODUTO, ROTULAGEM RESPEITANDO A DE ACORDO COM A LEGISLACAO VIGE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FLEXPELL/E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6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LIQUIDO DE TURCK - REAGENTES QUIMICOS, CATEGORIA P.A., CATEGORIA PARA CONTAGEM DE LEUCOCITOS EM CAMARA, APRESENTADO EM LIQUIDO, REAGENTE HIDRATADO, ACONDICIONADO EM FRASCO DE COM 01 LITRO,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NEWP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908</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MACACÃO DE SEGURANÇA CONFECCIONADO EM TECIDO NÃO TECIDO (TNT) DE POLIPROPILENO COM FILME DE POLIETILENO MICROPOROSO, CAPUZ EM DUAS PEÇAS COM ELÁSTICO, FECHAMENTO FRONTAL COM ZÍPER BIDIRECIONAL SEM ABA PROTETORA, ELÁSTICO NA CINTURA, PUNHOS E TORNOZELOS. GRAMATURA: 50 G/M²#59;#59;#59; MATERIAL: MATERIAL LAMINADO MICROPOROSO. EXTRA: ZÍPER BIDIRECIONAL, SEM COSTURAS NA REGIÃO DOS OMBROS, ELÁSTICO NA CINTURA, PUNHO E TORNOZELOS. LEVE, RESPIRÁVEL E RESISTENTE - TRATAMENTO ANTIESTÁTICO.  APROVADO TIPO (6) - VESTIMENTA DE PPROTEÇÃO QUIMICA COM PROTEÇÃO LIMITADA CONTRA LÍQUIDOS QUÍMICOS, PARA A ISSO 16602;2007: A. NÍVEL “2” NO ENSAIO DE RESISTÊNCIA AO RASGAMENTO TRAPEZOIDAL, QUE VAIRA DE 1 A 6, SENDO 6 O MELHOR RESULTADO. TAMANHOS P, M, G, GG E EXG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VOL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7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1,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4.758,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7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MALETA PARA COLETA - PARA TRANSPORTE DE MATERIAIS NECESSÁRIOS PARA COLETA DE SANGUE E OUTROS FLUÍDOS CORPÓREOS, FORA DO LABORATÓRIO: AMBULATÓRIO, HOSPITAIS, DOMICÍLIO, ETC; É COMPOSTO POR: 01 MALETA DE TRANSPORTE DE COLETA DE SANGUE, 02 BANDEJAS INTERNAS DESCARTÁVEIS, 01 RACK PARA 36 TUBOS DE 16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HEATHROW</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94,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94,9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65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MASCARA LARINGEA - EM SILICONE, COM PRESSAO, NUMERO 1,5, ESTERIL,EMBALADO INDIVIDUALMENTE, APRESENTACAO CONFORME DECRETO LEI 79094/77 COMBINADO COM O ART.31 L.8078/90, ROTULAGEM RESPEITANDO O DECRETO LEI 79094/77 ART.31 L.8078/90 PORT.CONJ.N.1 DE 23/1/96-M.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7,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15,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9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ICROPIPETA AUTOMATICA - DIGITAL MONOCANAL, VOLUMEDE 100 A 1000UL, COM MO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EUGEP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999,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8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ICROPIPETA AUTOMATICA - DIGITAL MONOCANAL, VOLUME FIXO DE 1000UL, COM MO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EUGEP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3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8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ICROPIPETA AUTOMATICA - DIGITAL MONOCANAL, VOLUME FIXO DE 10UL, COM MO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EUGEP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485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ICROPIPETA AUTOMATICA - DIGITAL MONOCANAL, VOLUME FIXO DE 20UL, COM MO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EUGEP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6,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6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8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MICROPIPETA AUTOMATICA - DIGITAL MONOCANAL, VOLUME FIXO DE 25UL, COM MO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EUGEP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8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8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ICROPIPETA AUTOMATICA - DIGITAL MONOCANAL, VOLUME FIXO DE 5UL, COM MO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EUGEP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8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5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OCULOS DE PROTECAO - DE ACRILICO COM PROTECAO LATERAL DE POLICARBONATO,COM DISPOSITIVO ANTI EMBACANTE E TRATAMENTO ANTIARRANHAO,TAMANHO PADRA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EV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75,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3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APEL GRAU CIRURGICO - RESISTENTE A ESTERILIZACAO AUTOCLAVE A VAPOR A RASGOS DURANTE OPROCESSO DE AB, DIAMETRO MAXIMO DE 50 MICRA, FILME LAMINADO TRANSPARENTE EM POLIETILENO E POLIPROPILENO, COM SISTEMA DE SELAGEM TRIPLA EM FILETE QUE SEJA RESISTENTE AO CALOR EM AMBAS AS FACES ATE 140 GRAUS,, DESCARTAVEL, TERMOSELAVEL PARA EMBALAR ARTIGOS MEDICOS HOSPITALAR, MEDINDO GRAMATURA DE 60 A 70G/M2,, TAMANHO 45CM X 100METROS, DEMAIS INFORMACOES COMPLEMENTARES VIDE EDI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A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9,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7.499,8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32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APEL HOSPITALAR GRAU CIRURGICO - COM FILME LAMINADO, TUBULAR DESCARTÁVEL, TERMOSELÁVEL PARA ESTERELIZAÇÃO DE MATERIAL MEDICO-HOSPITALAR EM AUTOCLAVES A VAPOR,DUPLA FACE SENDO UMA DAS FACES EM PAPEL GRAU CIRURGICO E A OUTRA EM FILME LAMINADO TRANSPARENTE EM MULTI-CAMADAS RESISTENTES , NA COMPOSIÇÃO DE POLPA DE MADEIRA QUIMICAMENTE EM 100% BRANQUEADA,ISENTA DE FUROS, RASGÕES, MANCHAS, SUBSTÂNCIAS TÓXICAS, CORANTES,ODORES, QUE NÃO SOLTEM FIBRAS OU FELPA DURANTE A UTILIZAÇÃO DO PAPEL, POROSIDADE CONTROLADA,GRAMATURA MÍNIMA DE 60G/M², BORDAS LATERAIS COM SELAGEM EM FILETE, CONTENDO INDICADORES QUIMICOS COM BOA VISIBILIDADE AO VAPOR SATURADO E A OXIDADE DO ETILENO, ESPAÇADOS, INDICANDO (EM PORTUGUES) A MODIFICAÇÃO DA COR APÓS ESTERELIZAÇÃO QUE SINALIZE O SENTIDO CORRETO DA ABERTURA,300 X 100 CM,EM ROLO. DEVE ACOMPANHAR EM SISTEMA DE COMODATO 01 SELADORA PARA PAPEL GRAU CIRURGICO, FILETE COM SUPORTE PARA BOBINAS, TEMPORIZADOR E GUILHOTINA PLUS II, CONTORNOS ARREDONDADOS E EQUIPADA COM SUPORTE DE ROLO, AS DIMENSÓES MÍNIMAS DE COMPRIMENTO DA MAQUI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A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8.3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673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INÇA DENTE DE RATO 20 C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WELD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9,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8,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9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IPETA DE VIDRO SOROLOGICA 2 ML. PACOTE 25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29,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52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ONTAS PARA USO ODONTOLOGICO - UTILIZACAO PARA CANETA DE ALTA ROTACAO,TAMANHO BROCA ENDO Z 25 MM,MATERIA PRIMA ACO CARBIDE COM EXTREMIDADE INATIVA,EMBALAGEM INDIVIDUAL,IDENTIFICACAO CONSTANDO EXTERNAMENTE MARCA COMERCIAL E PROCEDENCIA DE FABRICACA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ICRODO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6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8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PONTEIRA PLASTICA - DESCARTAVEL, ESTERIL, AMARELA, PARA MICROPIPETA, COM CAPACIDADE 0-200UL, ACONDICIONADO EM PACOTES COM 1000 UNIDADES, ROTULO COM FABRICANTE, N. DO LO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8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463,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8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PONTEIRA PLASTICA - DESCARTAVEL, ESTERIL, AZUL, PARA MICROPIPETA, COM CAPACIDADE 100.1000UL, COM CERTIFICADO DE GARANTIA, COM SUPERFICIES LIMPAS, ACONDICIONADO EM PACOTES COM 1000 UNIDADES, ROTULO COM FABRICANTE, N. DO LO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7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88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RESERVATIVO - MASCULINO DE BORRACHA,EM LATEX,SEM LUBRIFICANTE, A PROVA DE TRACAO, ISENTO DE MICRO FUROS LARGURA 52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ADEIT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5,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5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ROTEINAS TOTAIS 250 TESTES METODO COLORIMETRICO DE BIURETO (IZO 9001) - KIT PROTEINAS TOTAIS - DETERMINACAO POR REACAO QUIMICA, METODO NAO ENZIMATICO, MODO DE REACAOCOLORIMETRICO, TECNICA 545 NM,VOLUME MAXIMO DE REATIVO BIURETO50ML E PADRAO DE PROTEINAS 2ML,ESTOCAGEM NA TEMPERATURA DE +2C A +8C, AUTOMACAO: EXPRESS PLUS E NAO AUTOMATIZADO, ROTULAGEM COMNR. LOTE, DATA DE FABRICACAO E VALIDADE, PARADETERMINACAO EMSORO,LIQUIDO PLEURAL,SINOVIAL E ASCITICO, ANTICOAGULANTE: NAO, VOLUME TOTALDO KIT: 200 A 400 TESTES, NUMERO DEREAGENTES DO KIT: DOIS REAGENTES,PRESENCA DE PADRAO: PADRAO 4MG/D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1,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52,4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5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ROTEINURIA 100 TESTES METODO VERMELHO DE PIROGALOL (IZO 9001) ? REAGENTE PARA DOSAGEM DE PROTEINA TOTAL ? PARA DETERMINACAO COLORIMETRICA, DE PONTO FINAL, FAIXA DE LEITURA VISIVEL, METODOLOGIA POR VERMELHO DE PIROGALOL, LIQUIDO, COM PADRAO, URINA, LIQUOR, EXECUCAO AUTOMATICA, PARA DETERMINACOES DE 100 A 500 TESTES, BULA COM INSTRUCOES DE USO, ACONDICIONADO EM EMBALAGEM APROPIADA, COM NR. DE LOTE, DATA DE FABRICACAO/VALIDADE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9,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82,4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6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PROTETOR OCULAR PARA FOTOTERAPIA NEONATAL, COMPOSTO POR UMA BANDA DE TECIDO DUPLO EM ALGODÃO ATÓXICO, HIPOALÉRGICO E ANTI-ESCARA, ANATÔMICO, COM VELCRO NA EXTREMIDADE PARA FIXAÇÃO. DEVE POSSUIR BLACK-OUT QUE IMPEÇA A PASSAGEM DE LUZ. TAM. P, PP, M,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IMPAC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63,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210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VETA - EM VIDRO, CAPACIDADE DE 500M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ECIS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207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VETA - EM VIDRO, COM CAPACIDADE DE 1000 M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ECIS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6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PULSEIRA DE IDENTIFICAÇÃO ? COR BRANCA PARA ATENDIMENTO AO PACIENTE INTERNADO - CONFECCIONADA EM PVC, RESISTENTE,  ISENTA DE ARESTAS, ANTIALÉRGICA, COM BORDAS ATRAUMÁTICAS, COM BOTÕES DE TRAVAMENTO, MEDINDO 25 A 29 CENTIMETROS DE COMPRIMENTO E 2,0 A 2,5 CM DE LARGURA. RESISTENTE A ÁGUA, SABÃO, ÁLCOOL, OUTROS SOLVENTES E MATÉRIAS ABRASIVAS. CAMPO DISPONÍVEL PARA INSERIR AS INFORMAÇÕES COMO ""NOME"", ""SEXO"", ""DATA"", ""HORÁRIO"" E ""NUMERAÇÃO"". DEVERÁ CONSTAR EXTERNAMENTE NA EMBALAGEM OS DADOS DE IDENTIFICAÇÃO, DATA DE VALIDADE, Nº DO LOTE, PROCEDÊNCIA E REGISTRO NO MINISTÉRIO DA SAÚDE. TAMANHO PEDIATRICO/ADULTO. PACOTE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WILT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2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3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DE PRECIPITACAO PARA HDL COLESTEROL (IZO 9001) ? ENSAIO COLORIMÉTRICO ENZIMÁTICO, R1-SSR, FAIXA VISÍVEL 583/659 NM, PEG-COL ESTERASEOXIDASE, PRONTO USO, SORO CONTROLE HDL, SORO/PLASMA, ANALISADORES AUTOMÁTICOS DE QUÍMICA CLINICA, 200 TESTES, ATUALIZADOS POR INFORMATIVOS, DE ACORDO COM A LEGISLAÇÃO VIGENTE. ACONDICIONADO EM EMBALAGEM APROPRIADA, COM NR. DE LOTE, DATA DE FABRICAÇÃO/VALIDADE E PROCEDÊ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0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5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AMILASE - CINETICO ENZIMATICO, CINETICA, FAIXA DE LEITURA VISIVEL, METODOLOGIA POR CNP, PRONTO PARA USO, SEM PADRAO, SORO E URINA, EXECUCAO AUTOMATICA, PARA DETERMINACOES DE 100 A 500 TESTES, COM BULA, EMBALAGEM DE ACORDO COM A LEGISLACAO VI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9,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9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CK - ENZIMATICO, CINETICO, FAIXA DE LEITURA UV, METODOLOGIA DGKC, , SORO, PLASMA HEPARINIZADO OU EDTA, COM REAGENE DE TRABALHO DE NO MÍNIMO 50 ML, COM PADRÃO INCLUSO, COM BULA, EMBALAGEM DE ACORDO COM A LEGISLACAO VI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4,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19,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3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CKMB - REACAO QUIMICA, CINETICA, FAIXA DE LEITURA U.V., METODOLOGIA DGKC, PARA DETERMINACAO EM SORO, PLASMA E LIQUIDOS BIOLOGICOS, EXECUCAO MANUAL, COM REAGENTE DE TRABALHO DE NO MÍNIMO 50 ML, COM CALIBRADOR INCLUSO COM INSTRUCOES DE USO, EMBALAGEM DE ACORDO COM A LEGISLACAO VI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9,8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636,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CREATININA - COLORIMETRICO, DE PONTO FINAL, FAIXA DE LEITURA VISIVEL, METODOLOGIA PICRATO ALCALINO SEM DESPROTEINIZACAO, PRONTO PARA USO, COM PADRAO, PARA DETERMINACAO EM SORO, PLASMA E URINA, AUTOMATICA, PARA DETERMINACOES DE 100 A 500 TESTES, COM BULA, EMBALAGEM DE ACORDO COM A LEGISLACAO VI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9,5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77,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71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FOSFATASE ALCALINA - CINETICO, ENZIMATICO, DE PONTOS MULTIPLOS, QUIMICA SECA,METODO SLIDE FOSFATASE ALCALINA,INTERVALO DE MEDICAO 38,0 A 126,0 U/L, COMPRIMENTO DE ONDA 400NM,PRONTO PARA USO,COM CALIBRADOR, PONTEIRA DESCARTAVEL E CONTROLES,EM SORO E PLASMA,ANALISADORES AUTOMATICOS DE QUIMICA CLINICA/QUIMICA SECA,COM 300 TESTES,MANUAL ATUALIZADO POR INFORMATIVOS,EMBALAGEM DE ACORDO COM A LEGISLACAO VIGENTE,ROTULO CONTENDO: NUMERO DE LOTE, DATA DE FABRICACAO E VALIDADE,VAL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4,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13,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31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GAMA GT - POR DETERMINACAO ENZIMATICA, CINETICA, FAIXA DE LEITURA UV, REAGENTE DE TRABALHO COM NO MÍNIMO 60 ML, PADRÃO INCLUSO NO KIT, BULA COM INSTRUCOES PARA USO, EMBALAGEM DE ACORDO COM A LEGISLACAO VIGENTE, ROTULO CONTENDO NR DO LOTE,VALIDADE E TEMPERATURA DE ESTOCAGEM, VALIDADE DO MATERIAL APOS ENTREGA DE NO MINIMO 8 (OITO) MES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9,5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89,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GLICOSE - ENZIMATICO COLORIMETRICO, DE PONTO FINAL, FAIXA DE LEITURA VISIVEL, METODOLOGIA GLICOSE OXIDASE, COM PRESENCA DE PADRAO, PARA DETERMINACAO EM SORO, PLASMA, URINA E LIQUIDOS BIOLOGICOS, EXECUCAO MANUAL,CONTENDO NO  MÍNIMO 500 ML DE REAGENTE DE TRABALHO, CALCULADOS POR MACROTECNICA,COM PADRÃO INCLUSO COM INSTRUCOES PARA USO, EMBALAGEM DE ACORDO COM A LEGISLACAO VI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8,7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937,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60</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REAGENTE PARA DOSAGEM DE MAGNESIO - PARA DETERMINACAO COLORIMETRICA, DE PONTO FINAL, FAIXA DE LEITURA VISIVEL, METODOLOGIA MAGON SULFONADO, COM VOLUME FINAL DA REACAO DE NO MINIMO 2 ML, REAGENTE PRINCIPAL LIQUIDO, COM PRESENCA DE PADRAO, SORO, PLASMA, MANUAL, PARA DETERMINACOES DE 0 A 100 TESTES, CALCULADOS POR MACROTECNICA, ROTULO CONTENDO NUMERO DE LOTE, DATA DE FABRICACAO, ETC, VALIDADE DO MATERIAL APOS ENTREGA DE NO MINIMO OITO MES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7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REAGENTES QUIMICOS - AZUL DE METILENO, CATEGORIA P.A., CATEGORIA COLORACAO DE FUNDO, PARA PEQUISA DE BAAR, REAGENTE USADO PARA BACILOSCOPIA, ACONDICIONADO EM DO LOTE, VALIDADE, FORMULA, ARMAZENAG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BORCL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3,9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39,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6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S QUIMICOS - SOLUCAO DE FUCSINA FENICADA, CATEGORIA SEGUNDO GRAM, CATEGORIA COLORACAO DE ESFREGACOS DE MATERIAL BIOLOGICO, APRESENTADO EM LIQUIDO, ACONDICIONADO EM FRASCO AMBAR COM 1000ML,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BORCL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8,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403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RESINAS COMPOSTAS - FOTOPOLIMERIZAVEL, HIBRIDA, REPOSICAO - SERINGA DE 4G, COMPOSTA BASICAMENTE POR MATRIZ ORGANICA BIS-GMA, CARGA INORGANICA, SILANO, ESCALA UNIVERSAL - COR UD, EMBALADA EM CAIXA, CONSTANDO EXTERNAMENTE MARCA COMERCIAL PROCED. DE FABRICACAO,RECOMENDACOES P/ARMAZENAMENTO, VALIDADE MINIMA DE 2 ANOS DA DATA DE ENTRE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M-Z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8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8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SSUCITADOR - DO TIPO REANIMADOR VENTILATORIO MANUAL (AMBU), PARA ADULTO,DE SILICONE AUTOCLAVAVEL A 121º,COM VALVULA UNIDIRECIONAL CONFECCIONADA EM POLIMERO AUTOCLAVAVEL E INQUEBRAVEL E DIAFRAGMA EM PURO SILICONE LEITOSO. VOLUME 1600, CAPACIDADERESERVATÓRIO COM 2500, CARACTERÍSTICASADICIONAIS VÁLVULA INSPIRATÓRIAUNIDIRECIONAL, COMPONENTES MÁSCARATRANSPARENTE SILICONE, TAMANHO ADULTO,ACESSÓRIOS CONECTOR PARA O2,DESMONTÁV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8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75,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66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VELADOR DE FILMES RADIOGRAFICOS - LIQUIDO CONCENTRADO PARA RADIOGRAFIIA, DOSE PARA 38 LITROS, PARA PROCESSAMENTO AUTOMATICO, COMPATIVEL COM PROCESSADORA KODAK, EMBALADO EM DADOS DE IDENTIFICACAO,VALIDADE E PROCEDE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DP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959,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8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CALP/ESCALPE - PARA COLETA SANGUE A VACUO COM DISPOSITIVO DE SEGURANÇA 23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BOR IMPO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2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95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SOLUCAO CORANTE LEISHMAN - EMBALAGEM APROPRIADA PARA O PRODUTO, COM VALIDADE E REGISTRO ROTULO COM NUMERO DE LOTE, DATA DE FABRICAÇÃO E PROCEDÊ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 - LI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LABORCL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8,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95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SOLUCAO PADRAO DE BILIRRUBINA - PARA CALIBRAÇÃO DO TESTE, PADRÃO DE BILIRRUBINA, ACONDICIONADO EM EMBALAGEM APROPRIADA PARA O PRODUTO, ROTULO COM NR. DE LOTE, DATA DE FABRICAÇÃO/VALIDADE, FORMULA E PROCEDÊ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GOLD ANA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37,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3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FLEXIVEL, TRANSPARENTE, ESTERIL, PARA GASTRICA CURTA, NUMERO 16, SILICONIZADA, O PRODUTO DEVERA OBEDECER A CONFORME ART.31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3,8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3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FLEXIVEL, TRANSPARENTE, PARA GASTRICA, CURTA, NUMERO 18, SILICONIZADA, O PRODUTO DEVERA OBEDECER A COMBINADO COM O ART.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7,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5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FLEXIVEL TRANSPARENTE, PARA RETAL, NUMERO 04, SILICONIZADA, O PRODUTO DEVERA OBEDECER A COMBINADO COM O ART.31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5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FLEXIVEL TRANSPARENTE, PARA RETAL, NUMERO 06, SILICONIZADA, O PRODUTO DEVERA OBEDECER A COMBINADO COM O ART.31 L.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2,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5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FLEXIVEL TRANSPARENTE, PARA RETAL, NUMERO 08, SILICONIZADA, O PRODUTO DEVERA OBEDECER A CONFORME ART.31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64</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FLEXIVEL TRANSPARENTE, PARA RETAL, NUMERO 12, SILICONIZADA, O PRODUTO DEVERA OBEDECER A COMBINADO COM O ART.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3,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6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DESCARTAVEL - EM POLIVINIL, ATOXICA, TRANSPARENTE, FLEXIVEL, PARA SONDAGEM RETAL, NUMERO 16, SILICONIZADA, O PRODUTO DEVERA OBEDECER A LEI N.8078/90 AR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3,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36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EXPLORADORA - EXPLORADORA 47-CONTENDO INSCRICAO DA MARCA E NUMERACAO,EXTREMIDADE DE SUPERFICIE IRREGULAR DENTEADA, COM RANHURAS OU RUGOSIDADES,ENCAIXES PERFEITOS E ALINHADOS,CONFECCIONADA EM ACO INOX COM ACABAMENTO E POLIMENTO PERFEITO,EMBALADA INDIVIDUALMENTE,CONSTANDO EXTERNAMENTE MARCA COMERCIAL E PROCEDENCIA DE FABRICACA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A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3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90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BORRACHA NATURAL, SILICONIZADA, ESTERIL, COM BALAO DE ATE 30 ML, COM 3 VIAS, NUMERO DO CALIBRE ESTAMPADO EM LOCAL VISIVEL CALIBRE 16, O PRODUTO DEVERA SER ENTREGUE COM LAUDO ANALITICO QUE COMPROVE SUA ESTERIL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27,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06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12 - ESTERILIZADA EM BORRACHANATURAL,FLEXIVEL, SILICONIZADA, C/ANTI-INCRUS, TANTE, PONTA PROXIMAL ARREDONDADA COM 2 ORIFICIOS CIRCULARES E LISOS, VALVULAS DE, BORRACHA COM DUPLO SEGMENTO PARA INFLARBALAO DE FIXACAO: 12-30 CH/FR, BALAO PARA, COM BALAO DE VOLUME DE 20 A 25 ML, COM CALIBRE E CAPACIDADE DO BALAO ESTAMPADOS EM LOCAL VIS, COM EMBALAGEM EM PAPEL GRAU CIRURGICO OU FILME, NUMERO DO CALIBRE ESTAMPADO EM LOCAL VISIVEL TERMOPLASTICO QUE PERMITA ABERTURA ASSEPTICA,CONTENDO DADOS DE IDENTIFICACAO, PROCEDENCIA,, O PRODUTO DEVERA SER ENTREGUE COM LAUDO ANALITICO TIPO DE ESTERILIZACAO, LOTE ,VALIDAD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41,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6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14, ESTERILIZADA EM BORRACHA NATURAL, FLEXIVEL, SILICONIZADA, COM, ANTI- INCRUSTANTE, PONTA PROXIMAL ARREDONDADA COM DOIS ORIFICIOS CIRUCULARES E LISOS,, VALVULAS DE BORRACHA COM DUPLO SEGMENTO PARAINFLAR BALAO DE FIXACAO: 12-30 CH/FR, BALAO, COM BALAO DE PARA VOLUME DE 20 A 25 ML, COM CALIBRE ECAPACIDADE DO BALAO ESTAMPADOS EM LOCAL, COM EMBALAGEM EM PAPEL GRAU CIRURGICO OU FILME, NUMERO DO CALIBRE ESTAMPADO EM LOCAL VISIVEL TERMOPLASTICO QUE PERMITA ABERTURA ASSEPTICA CONTENDO DADOS DE IDENTIFICACAO, PROCEDENCIA,, O PRODUTO DEVERA SER ENTREGUE COM LAUDO ANALITICO TIPO DE ESTERILIZACAO, LOTE ,VALIDAD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18,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07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16 - ESTERILIZADA EM BORRACHANATURAL, FLEXIVEL, SILICONIZADA, COM ANTI-, INCRUSTANTE, PONTA PROXIMAL ARREDONDADA COMDOIS ORIFICIOS CIRCULARES E LISOS, 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OPLSTICO QUE PERMITA ABERTURA ASSEPTICA,CONTENDO DADOS DE IDENTIFICACAO, PROCEDENCIA,, O PRODUTO DEVERA SER ENTREGUE COM LAUDO ANALITICO TIPO DE ESTERILIZACAO, LOTE, VALIDADE E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81,7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08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18 - ESTERILIZADA EM BORRACHANATURAL,FLEXIVEL, SILICONIZADA, COM ANTI-, INCRUSTANTE, PONTA PROXIMAL ARREDONDADA COMDOIS ORIFICIOS CIRCULARES E LISOS, 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PLASTICO QUE PERMITA ABERTURA ASSEPTICACONTENDO DADOS DE IDENTIFICACAO, PROCEDENCIA,, O PRODUTO DEVERA SER ENTREGUE COM LAUDO ANALITICO TIPO DE ESTERILIZACAO, LOTE, VALIDADE E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19,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08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20 - ESTERILIZADA EM BORRACHANATURAL, FLEXIVEL, SILICONIZADA, COM ANTI-, INCRUSTANTE, PONTA PROXIMAL ARREDONDADA COMDOIS ORIFICIOS CIRCULARES E LISOS, 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OPLASTICO QUE PERMITA ABERTURA ASSEPTICACONTENDO DADOS DE IDENTIFICACAO, PROCEDENCIA, O PRODUTO DEVERA SER ENTREGUE COM LAUDO ANALITICO TIPO DE ESTERILIZACAO, LOTE, VALIDAD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91,9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31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22, ESTERILIZADA EM BORRACHANATURAL, FLEXIVEL, SILICONIZADA, COM ANTI-INCRUSTANTE, PONTA PROXIMAL ARREDONDADA, COMDOIS ORIFICIOS CIRCULARES E LISOS,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OPLASTICO QUE PERMITA ABERT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9,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6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2 VIAS N.24, ESTERILIZADA EM BORRACHA NATURAL, FLEXIVEL, SILICONIZADA, COM ANTI-, INCRUSTANTE, PONTA PROXIMAL ARREDONDADA COM DOIS ORIFICIOS CIRCULARES E LISOS, VALVULAS, DE BORRACHA COM DUPLO SEGMENTO PARA INFLAR BALAO DE FIXACAO: 12-30 CH/FR, BALAO PARA, COM BALAO DE VOLUME DE 20 A 25 ML, COM CALIBRE E CAPACIDADE DO BALAO ESTAMPADOS EM LOCAL VISIVEL., COM EMBALAGEM EM PAPEL GRAU CIRURGICO OU FILME, NUMERO DO CALIBRE ESTAMPADO EM LOCAL VISIVEL TERMOPLASTICO QUE PERMITA ABERTURA ASSEPTICA, CONTENDO DADOS DE IDENTIFICACAO, PROCEDENCIA,, O PRODUTO DEVERA SER ENTREGUE COM LAUDO ANALITICO TIPO DE ESTERILIZACAO, LOTE ,VALIDAD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9,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66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3 VIAS N.18 - ESTERILIZADA EM BORRACHA NATURAL, FLEXIVEL, SILICONIZADA, COM ANTI-, INCRUSTANTE, PONTA PROXIMAL ARREDONDADA COM DOIS ORIFICIOS CIRCULARES E LISOS, VALVULAS, DE BORRACHA COM DUPLO SEGMENTO PARA INFLAR BALAO DE FIXACAO: 12-30 CH/FR, BALAO PARA, COM BALAO DE VOLUME DE 20 A 25 ML, COM CALIBRE E CAPACIDADEDO BALAO ESTAMPADOS EM LOCAL VISIVEL., COM EMBALAGEM EM PAPEL GRAU CIRURGICO OU FILME, NUMERO DO CALIBRE ESTAMPADO EM LOCAL VISIVEL TERMPLASTICO QUE PERMITA ABERTURA ASSEPTICA CONTENDO DADOS DE IDENTIFICACAO, PROCEDENCIA,, O PRODUTO DEVERA SER ENTREGUE COM LAUDO ANALITICO TIPO DE ESTERILIZACAO, LOTE, VALIDAD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4,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08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3 VIAS N.20, ESTERILIZADA EM BORRACHANATURAL, FLEXIVEL, SILICONIZADA, COM ANTI-, INCRUSTANTE, PONTA PROXIMAL ARREDONDADA COMDOIS ORIFICIOS CIRCULARES E LISOS, VALVULAS, DE BORRACHA COM DUPLO SEGMENTO PARA INFLARBALAO COM FIXACAO: 12-30 CH/FR, BALAO PARA, COM BALAO DE VOLUME DE 20 A 25 ML, COM CALIBRE E CAPACIDADEDO BALAO ESTAMPADOS EM LOCAL VISIVEL., COM EMBALAGEM EM PAPEL GRAU CIRURGICO OU FILME, NUMERO DO CALIBRE ESTAMPADO EM LOCAL VISIVEL TERMOPLASTICO QUE PERMITA ABERTURA ASSEPTICACONTENDO DADOS DE IDENTIFICACAO, PROCEDENCIA,, O PRODUTO DEVERA SER ENTREGUE COM LAUDO ANALITICO TIPO DE ESTERILIZACAO ,LOTE, VALIDADE,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67,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08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COM 3 VIAS N.22 -  ESTERILIZADA EM BORRACHA NATURAL, FLEXIVEL, SILICONIZADA, COM ANTI-INCRUSTANTE, PONTA PROXIMAL ARREDONDADA COM DOIS ORIFICIOS CIRCULARES E LISOS, VALVULAS, DE BORRACHA COM DUPLO SEGMENTO PARA INFLAR BALAO DE FIXACAO: 12-30 CH/FR, BALAO PARA, COM BALAO DE VOLUME DE 20 A 25 ML, COM CALIBRE E CAPACIDADE DO BALAO ESTAMPADOS EM LOCAL VISIVEL., COM EMBALAGEM EM PAPEL GRAU CIRURGICO OU FILME, NUMERO DO CALIBRE ESTAMPADO EM LOCAL VISIVEL TERMOPLASTICO QUE PERMITA ABERTURA ASSEPTICA CONTENDO DADOS DE IDENTIFICACAO, PR, O PRODUTO DEVERA SER ENTREGUE COM LAUDO ANALITICO TIPO DE ESTERILIZACAO, LOTE,VALIDADE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2,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42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SONDA FOLEY - EM SILICONE, SILICONIZADA, ESTERIL, COM BALAO DE 5 ML, N.08, COM 2 VIAS, NUMERO DO CALIBRE ESTAMPADO EM LOCAL VISIVEL EM LOCAL VISIVEL E PERMANENTE, O PRODUTO DEVERA SER ENTREGUE COM LAUDO ANALITICO ART.31 LEI 8078/90 PORT CONJ N1 DE 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7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4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FOLEY - EM SILICONE, SILICONIZADA, ESTERIL, COM BALAO DE 5 ML, N. 10, COM 2 VIAS, NUMERO DO CALIBRE ESTAMPADO EM LOCAL VISIVEL EM LOCAL VISIVEL E PERMANENTE, O PRODUTO DEVERA SER ENTREGUE COM LAUDO ANALITICO ART.31 LEI 8078/90 PORT CONJ N1 DE 23/1/96 - M.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OP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18,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3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NASOGASTRICA - CURTA, DESCARTAVEL ESTERILIZADA, N.10, EM PVC, FLEXIVEL, TRANSPARENTE, ATRAUMATICA, COM BATOQUE, TAMANHO MINIMO DE 100CM, EXTREMO DISTAL FECHADO COM ORIFICIO LATERAL ATE 1/3 MEDIO, EM PAPEL GRAU CIRURGICO OU FILME TERMOPLASTICO CONTENDO TODAS AS INFORMACOES NECESSARI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0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5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NASOGASTRICA - LONGA, DESCARTAVEL, ESTERILIZADA, N.24, EM PVC, FLEXIVEL, TRANSPARENTE, ATRAUMATICA, COM BATOQUE, TAMANHO MINIMO DE 100CM, EXTREMO DISTAL FECHADO COM ORIFICIO LATERAL ATE 1/3 MEDIO, EM PAPEL GRAU CIRURGICO OU FILME TERMOPLASTICO, CONTENDO TODAS AS INFORMACOES NECESSARIAS, CONFORME LEGISLACAO VIGE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9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5,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6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RETAL - EM PLASTICO TRANSPARENTE, FLEXIVEL, N.10CH, EM PAPEL GRAU CIRURGICO OU FILME TERMOPLASTICO, CONTENDO TODAS AS INFORMACOES NECESSARIAS, SONDA COM ORIFICIO UNICO NA EXTREMIDADE DIS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2,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6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RETAL - EM PLASTICO TRANSPARENTE, FLEXIVEL, N.14CH, EM PAPEL GRAU CIRURGICO OU FILME TERMOPLASTICO, CONTENDO TODAS AS INFORMACOES NECESSARIAS, SONDA COM ORIFICIO UNICO NA EXTREMIDADE DIS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3,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6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RETAL - EM PLASTICO TRANSPARENTE, FLEXIVEL, N.18CH, EM PAPEL GRAU CIRURGICO OU FILME TERMOPLASTICO, CONTENDO TODAS AS INFORMACOES NECESSARIAS, SONDA COM ORIFICIO UNICO NA EXTREMIDADE DIS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7,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6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RETAL - EM PLASTICO TRANSPARENTE, FLEXIVEL, N.20CH, EM PAPEL GRAU CIRURGICO OU FILME TERMOPLASTICO, CONTENDO TODAS AS INFORMACOES NECESSARIAS, SONDA COM ORIFICIO UNICO NA EXTREMIDADE DIS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MEDS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2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URETRAL - N. 18 , ESTERIL ,EM MATERIAL SILICONIZADO,MALEAVEL, UNICO ORIFICO DISTAL TERMINAL,, CONEXAO UNIVERSAL, TRANSPARENTE INCOLOR., EMBALAGEM EM PAPEL GRAU CIRURGICO OU FILMETERMOPLASTICO QUE PERMITA ABERTURA ASSEPTICA,, CONTENDO DADOS DE IDENTIFICACAO,PROCEDENCIA,TIPO DE ESTERILIZACAO,LOTE,VAL.E REG.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6,8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73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URETRAL - N.20, COM 25CM DE COMPRIMENTO, EM PVC MALEAVEL, TRANSPARENTE, ATRAUMATICA, SILICONIZADO, COM ORIFICIO UNICO DISTAL, EMBALAGEM EM PAPEL GRAU CIRURGICO OU FILME TERMOPLASTICO CONTENDO AS INFORMACOES NECESSARI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7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7,4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90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URETRAL N° 22- COM CONECTOR COM TAMPA FIXA, EM PVC ATÓXICO, SILICONIZADA, DESCARTÁVEL, ESTÉRIL, COM 30CM DE COMPRIMENTO. EMBALAGEM INDIVIDUAL TIPO BLISTER EM PAPEL GRAU CIRÚRGICO E FILME PLÁSTICO TRANSPARENTE ATÓXICO. COM REGISTRO NO MS/ ANVISA E BP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9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804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NDA URETRAL N° 24- COM CONECTOR COM TAMPA FIXA, EM PVC ATÓXICO, SILICONIZADA, DESCARTÁVEL, ESTÉRIL, COM 30CM DE COMPRIMENTO. EMBALAGEM INDIVIDUAL TIPO BLISTER EM PAPEL GRAU CIRÚRGICO E FILME PLÁSTICO TRANSPARENTE ATÓXICO. COM REGISTRO NO MS/ ANVISA E BP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OLI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0,9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RO ANTI RH - SORO ANTI-D PARA DETECCAO DE VARIACOES DO ANTIGENO D, COMPOSTO POR ANTI-D MONOCLONAL,PARA TESTES EM TUBO,O ROTULO DEVE ESTAR DE ACORDO COM A LEGISLACAO VIGENTE,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78,7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RO DE COOMBS POLI ESPECIFICO - ANTI GAMA - GLOBULINAS HUMANA, TUBO, EM PORTUGUES COM INFORMACOES TECNICAS. ROTULO COM DADOS DE IDENTIFICACAO,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3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RO PARA IMUNOHEMATOLOGIA, SORO ANTI AB -  COM ROTULO COM DADOS DE IDENTIFICAÇÃO, ACONDICIONADO EM EMBALAGEM APROPRIADA, N. DO LOTE, DATA DE FABRICAÇÃO, VALIDADE (MÍNIMA DE 12 MESES) E PROCEDÊ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26,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RO PARA IMUNOHEMATOLOGIA - SORO ANTI A (LECTINA), PARA TESTE IMUNOHEMATOLOGICO, REATIVO EM TUBOS, COM REATIVIDADE MINIMA DE 3+, APRESENTACAO/FRASCO DE 10 ML, ROTULO COM DADOS DE IDENTIFICACAO, ACONDICIONADO EM EMBALAGEM APROPRIADA,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RO PARA IMUNOHEMATOLOGIA - SORO ANTI B, PREPARACAO PARA GRUPO SANGUINEO, REATIVO EM TUBOS. COM ROTULO COM DADOS DE IDENTIFICACAO, ACONDICIONADO EM EMBALAGEM APROPRIADA,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7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52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SORO PARA IMUNOHEMATOLOGIA - SORO ANTI COOMBS MONO ESPECIFICO, FENOTIPAGEM ERITROCITARIA, REATIVO EM TUBOS, MICROPLACAS, MICROTUBOS, COM REATIVIDADE MINIMA DE 2+ COM HEMACIAS SENSIBILIZADAS, FRASCO DE 1 ML A 5 ML, ROTULO COM DADOS DE IDENTIFICACAO, ACONDICIONADO EM EMBALAGEM APROPRIADA, ROTULO COM N. DO LOTE, DATA DE FABRICACAO, VALIDADE (MINIMA DE 12 MESES)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HE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4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8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SUPORTE PARA LAMINA EM PVC 60 A 75 LAMIN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8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060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SWAB ALGODÃO HASTE LONGA PARA COLETA SECREÇÃO VAGINAL PACOTE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0,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7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TUBO A VACUO PARA COLETA DE SANGUE - DESCARTÁVEL, COMPOSTO DE EDTA K3, COM GEL SEPARADOR, TAMPA ROXA, PARA VOLUME DE 5ML, DIMENSÃO 13 X 75MM, ETIQUETA QUE DEFINA DATA E REAGENTE, ACONDICIONADO EM EMBALAGEM APROPRIADA PARA O PRODUTO, ROTULO COM NUMERO DO LOTE, DATA DE FABRICAÇÃO, PROCEDÊ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DIAGNOS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14,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7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UBO A VACUO PARA COLETA DE SANGUE - EDTA, NA COR ROXA, PARA ASPIRAÇÃO DE 2 ML, TUBO DE 13 X 75MM, COM NOME DO REAGENTE, VALIDADE, PROCEDÊNCIA, ACONDICIONADO EM CAIXA COM 100 UNIDADES, ROTULO COM NR. DO LOTE, DATA DE FABRICAÇÃO/VALIDADE E PROCEDÊ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9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77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UBO A VACUO PARA COLETA DE SANGUE - EM PLASTICO, E INCOLOR, MEDINDO 10,25 X 64MM, COM TAMPA VERMELHA, SEM ANTICOAGULANTE, COM CAPACIDADE 2 ML, COM EMBALAGEM APROPRIADA PARA O PRODUTO, DATA FABRICAÇÃO/VALIDADE, E DADOS DE PROCEDÊNCIA DO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59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4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TUBO A VACUO PARA COLETA DE SANGUE - EM VIDRO OU PLASTICO, COMPOSTO DE EDTA, TAMPA NA COR ROXA, PARA ASPIRACAO DE 5 ML, TUBO DE 13 X 75MM, IDENTIFICACAO NO TUBO: COM NOME DO REAGENTE, VALIDADE, PROCEDENCIA, ACONDICIONADO EM EMBALAGEM APROPRIADA, ROTULO COM N. DO LOTE, DATA DE FABRICACAO/VALIDADE E PROCEDE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7.146,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670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TUBO A VACUO PARA COLETA DE SANGUE - EM VIDRO OU PLASTICO, SEM ANTICOAGULANTE, TAMPA NA COR VERMELHA, PARA ASPIRACAO DE APROXIMADAMENTE 5 ML, NA DIMENSAO DE 13MM X 75MM, TUBO COM NOME REAGENTE, VALIDADE E FORMULA, ACONDICIONADO EM CAIXA COM 100 TUBOS ACOMPANHADOS COM ETIQUETAS PARA IDENTIFICACAO, ROTULO COM N- DO LOTE, DATA DE FABRICACAO/VALIDADE E PROCEDE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9.79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86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UBO CRIOGENICOS PARA CONGELAMENTO - EM POLIPROPILENO, COM FORMA FUNDO REDONDO E PE EM FORMA DE ESTRELA, COM CAPACIDADE DE 1,8M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IM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45,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9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234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UBO DE ENSAIO - EM VIDRO, COM CAPACIDADE DE 5 ML, ACONDICIONADO EM EMBALAGEM APROPRIA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1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1134</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3"/>
                <w:szCs w:val="23"/>
                <w:lang w:val="en-US"/>
              </w:rPr>
            </w:pPr>
            <w:r>
              <w:rPr>
                <w:color w:val="000000"/>
                <w:sz w:val="23"/>
                <w:szCs w:val="23"/>
              </w:rPr>
              <w:t>TUBO - EM PLASTICO,DO TIPO A VACUO, SEGUNDARIO, SEM ADITIVO, PARA TRANSPORTE DE AMOSTAS,INCOLOR, TRANSPARENTE,MEDINDO 13 X 75MM,TAMPA PLASTICA,ROLHA DE BORRACHA SILICONIZADA,CAPACIDADE DE 5ML,ESTERIL,ACONDICIONADO EM EMBALAGEM APROPRIADA, INFORMACAO IMPRESSAS NO TUBO, ROTULO COM N. LOTE, DATA DE FABRICACAO E PROCEDE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10.48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43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UBO FALCON GRADUADO 15 ML COM TAMPA. PACOTE COM 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0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7343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TUBO PARA COLETA A VACUO, COM ANTICOAGULANTE, TAMPO AZUL, CAPACIDADE 4ML,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BIO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4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49,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36766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UMIDIFICADOR - UMIDIFICADOR DE OXIGENIO COM INDICADOR DE NIVEL, COMPATIVEL COM COM TAMPA PLASTICA, COMPOSTO DE COM INDICADOR DE NIVEL, COM CAPACIDADE VOLUMETRICA MINIMA DO FRASCO NUM TOTAL DE 300ML, EM DIFUSOR E TUBO EM POLIPROPILENO ESTERILIZAV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PROT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2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536,40</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b/>
                <w:bCs/>
                <w:sz w:val="23"/>
                <w:szCs w:val="23"/>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762.943,48</w:t>
            </w:r>
          </w:p>
        </w:tc>
      </w:tr>
    </w:tbl>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s²Ó©úÅé"/>
          <w:sz w:val="23"/>
          <w:szCs w:val="23"/>
        </w:rPr>
      </w:pPr>
      <w:r>
        <w:rPr>
          <w:rFonts w:eastAsia="PMingLiU;·s²Ó©úÅé"/>
          <w:sz w:val="23"/>
          <w:szCs w:val="23"/>
        </w:rPr>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sz w:val="23"/>
          <w:szCs w:val="23"/>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jc w:val="both"/>
        <w:rPr>
          <w:sz w:val="23"/>
          <w:szCs w:val="23"/>
        </w:rPr>
      </w:pPr>
      <w:r>
        <w:rPr>
          <w:sz w:val="23"/>
          <w:szCs w:val="23"/>
        </w:rPr>
      </w:r>
    </w:p>
    <w:p>
      <w:pPr>
        <w:pStyle w:val="Normal"/>
        <w:numPr>
          <w:ilvl w:val="2"/>
          <w:numId w:val="2"/>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jc w:val="both"/>
        <w:rPr>
          <w:b/>
          <w:b/>
          <w:bCs/>
          <w:color w:val="000000"/>
          <w:sz w:val="23"/>
          <w:szCs w:val="23"/>
        </w:rPr>
      </w:pPr>
      <w:r>
        <w:rPr>
          <w:b/>
          <w:bCs/>
          <w:color w:val="000000"/>
          <w:sz w:val="23"/>
          <w:szCs w:val="23"/>
        </w:rPr>
      </w:r>
    </w:p>
    <w:p>
      <w:pPr>
        <w:pStyle w:val="Normal"/>
        <w:shd w:fill="D9D9D9" w:val="clear"/>
        <w:autoSpaceDE w:val="false"/>
        <w:jc w:val="both"/>
        <w:rPr>
          <w:b/>
          <w:b/>
          <w:bCs/>
          <w:sz w:val="23"/>
          <w:szCs w:val="23"/>
        </w:rPr>
      </w:pPr>
      <w:r>
        <w:rPr>
          <w:b/>
          <w:bCs/>
          <w:sz w:val="23"/>
          <w:szCs w:val="23"/>
        </w:rPr>
        <w:t>8 - DO PAGAMENTO</w:t>
      </w:r>
    </w:p>
    <w:p>
      <w:pPr>
        <w:pStyle w:val="Normal"/>
        <w:autoSpaceDE w:val="false"/>
        <w:jc w:val="both"/>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jc w:val="both"/>
        <w:rPr>
          <w:b/>
          <w:b/>
          <w:bCs/>
          <w:color w:val="000000"/>
          <w:sz w:val="23"/>
          <w:szCs w:val="23"/>
        </w:rPr>
      </w:pPr>
      <w:r>
        <w:rPr>
          <w:b/>
          <w:bCs/>
          <w:color w:val="000000"/>
          <w:sz w:val="23"/>
          <w:szCs w:val="23"/>
        </w:rPr>
      </w:r>
    </w:p>
    <w:p>
      <w:pPr>
        <w:pStyle w:val="Normal"/>
        <w:shd w:fill="D9D9D9" w:val="clear"/>
        <w:autoSpaceDE w:val="false"/>
        <w:jc w:val="both"/>
        <w:rPr>
          <w:b/>
          <w:b/>
          <w:bCs/>
          <w:color w:val="000000"/>
          <w:sz w:val="23"/>
          <w:szCs w:val="23"/>
        </w:rPr>
      </w:pPr>
      <w:r>
        <w:rPr>
          <w:b/>
          <w:bCs/>
          <w:color w:val="000000"/>
          <w:sz w:val="23"/>
          <w:szCs w:val="23"/>
        </w:rPr>
        <w:t>9 - DO REAJUSTAMENTO DE PREÇO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jc w:val="both"/>
        <w:rPr>
          <w:b/>
          <w:b/>
          <w:bCs/>
          <w:color w:val="000000"/>
          <w:sz w:val="23"/>
          <w:szCs w:val="23"/>
        </w:rPr>
      </w:pPr>
      <w:r>
        <w:rPr>
          <w:b/>
          <w:bCs/>
          <w:color w:val="000000"/>
          <w:sz w:val="23"/>
          <w:szCs w:val="23"/>
        </w:rPr>
        <w:t>10 - DO CANCELAMENTO DA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pPr>
      <w:r>
        <w:rPr>
          <w:color w:val="000000"/>
          <w:sz w:val="23"/>
          <w:szCs w:val="23"/>
        </w:rPr>
        <w:t>f) Descumprir qualquer dos itens da cláusula sexta ou sétim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jc w:val="both"/>
        <w:rPr/>
      </w:pPr>
      <w:r>
        <w:rPr>
          <w:b/>
          <w:bCs/>
          <w:sz w:val="23"/>
          <w:szCs w:val="23"/>
        </w:rPr>
        <w:t>11 - DAS INCIDÊNCIAS FISCAIS, ENCARGOS, SEGUROS, ETC.</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jc w:val="both"/>
        <w:rPr>
          <w:b/>
          <w:b/>
          <w:bCs/>
          <w:sz w:val="23"/>
          <w:szCs w:val="23"/>
        </w:rPr>
      </w:pPr>
      <w:r>
        <w:rPr>
          <w:b/>
          <w:bCs/>
          <w:sz w:val="23"/>
          <w:szCs w:val="23"/>
        </w:rPr>
        <w:t>12 - DAS PENALIDADES</w:t>
      </w:r>
    </w:p>
    <w:p>
      <w:pPr>
        <w:pStyle w:val="Normal"/>
        <w:autoSpaceDE w:val="false"/>
        <w:ind w:left="567" w:hanging="567"/>
        <w:jc w:val="both"/>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jc w:val="both"/>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s²Ó©úÅé"/>
          <w:sz w:val="23"/>
          <w:szCs w:val="23"/>
        </w:rPr>
        <w:t>f.1 – Falir, entrar em concordata, concurso de credores, dissolução ou liquidação;</w:t>
      </w:r>
    </w:p>
    <w:p>
      <w:pPr>
        <w:pStyle w:val="Normal"/>
        <w:ind w:left="708" w:hanging="0"/>
        <w:jc w:val="both"/>
        <w:rPr/>
      </w:pPr>
      <w:r>
        <w:rPr>
          <w:rFonts w:eastAsia="PMingLiU;·s²Ó©úÅé"/>
          <w:sz w:val="23"/>
          <w:szCs w:val="23"/>
        </w:rPr>
        <w:t>f.2 – Transferir, no todo ou parte, as obrigações decorrentes desta licitação, sem prévia anuência do Governo deste Município;</w:t>
      </w:r>
    </w:p>
    <w:p>
      <w:pPr>
        <w:pStyle w:val="PargrafodaLista"/>
        <w:jc w:val="both"/>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jc w:val="both"/>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jc w:val="both"/>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jc w:val="both"/>
        <w:rPr>
          <w:b/>
          <w:b/>
          <w:bCs/>
          <w:color w:val="000000"/>
          <w:sz w:val="23"/>
          <w:szCs w:val="23"/>
        </w:rPr>
      </w:pPr>
      <w:r>
        <w:rPr>
          <w:b/>
          <w:bCs/>
          <w:color w:val="000000"/>
          <w:sz w:val="23"/>
          <w:szCs w:val="23"/>
        </w:rPr>
      </w:r>
    </w:p>
    <w:p>
      <w:pPr>
        <w:pStyle w:val="Normal"/>
        <w:shd w:fill="D9D9D9" w:val="clear"/>
        <w:autoSpaceDE w:val="false"/>
        <w:jc w:val="both"/>
        <w:rPr/>
      </w:pPr>
      <w:r>
        <w:rPr>
          <w:b/>
          <w:bCs/>
          <w:color w:val="000000"/>
          <w:sz w:val="23"/>
          <w:szCs w:val="23"/>
        </w:rPr>
        <w:t>15 - DOS RECURSOS ORÇAMENTÁRIOS</w:t>
      </w:r>
    </w:p>
    <w:p>
      <w:pPr>
        <w:pStyle w:val="Normal"/>
        <w:autoSpaceDE w:val="false"/>
        <w:jc w:val="both"/>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013"/>
        <w:gridCol w:w="4672"/>
        <w:gridCol w:w="1386"/>
      </w:tblGrid>
      <w:tr>
        <w:trPr>
          <w:trHeight w:val="300" w:hRule="atLeast"/>
        </w:trPr>
        <w:tc>
          <w:tcPr>
            <w:tcW w:w="3013" w:type="dxa"/>
            <w:tcBorders>
              <w:bottom w:val="single" w:sz="18" w:space="0" w:color="FFFFFF"/>
              <w:right w:val="single" w:sz="18" w:space="0" w:color="FFFFFF"/>
            </w:tcBorders>
            <w:shd w:fill="CCCCCC" w:val="clear"/>
          </w:tcPr>
          <w:p>
            <w:pPr>
              <w:pStyle w:val="Normal"/>
              <w:widowControl w:val="false"/>
              <w:jc w:val="both"/>
              <w:rPr>
                <w:b/>
                <w:b/>
                <w:bCs/>
                <w:sz w:val="23"/>
                <w:szCs w:val="23"/>
              </w:rPr>
            </w:pPr>
            <w:r>
              <w:rPr>
                <w:b/>
                <w:bCs/>
                <w:sz w:val="23"/>
                <w:szCs w:val="23"/>
              </w:rPr>
              <w:t>Secretaria</w:t>
            </w:r>
          </w:p>
        </w:tc>
        <w:tc>
          <w:tcPr>
            <w:tcW w:w="4672" w:type="dxa"/>
            <w:tcBorders>
              <w:left w:val="single" w:sz="18" w:space="0" w:color="FFFFFF"/>
              <w:bottom w:val="single" w:sz="18" w:space="0" w:color="FFFFFF"/>
              <w:right w:val="single" w:sz="18" w:space="0" w:color="FFFFFF"/>
            </w:tcBorders>
            <w:shd w:fill="CCCCCC" w:val="clear"/>
          </w:tcPr>
          <w:p>
            <w:pPr>
              <w:pStyle w:val="Normal"/>
              <w:widowControl w:val="false"/>
              <w:jc w:val="both"/>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both"/>
              <w:rPr>
                <w:b/>
                <w:b/>
                <w:bCs/>
                <w:sz w:val="23"/>
                <w:szCs w:val="23"/>
              </w:rPr>
            </w:pPr>
            <w:r>
              <w:rPr>
                <w:b/>
                <w:bCs/>
                <w:sz w:val="23"/>
                <w:szCs w:val="23"/>
              </w:rPr>
              <w:t>Portaria</w:t>
            </w:r>
          </w:p>
        </w:tc>
      </w:tr>
      <w:tr>
        <w:trPr>
          <w:trHeight w:val="300" w:hRule="atLeast"/>
        </w:trPr>
        <w:tc>
          <w:tcPr>
            <w:tcW w:w="3013" w:type="dxa"/>
            <w:tcBorders>
              <w:right w:val="single" w:sz="18" w:space="0" w:color="FFFFFF"/>
            </w:tcBorders>
            <w:shd w:fill="F2F2F2" w:val="clear"/>
          </w:tcPr>
          <w:p>
            <w:pPr>
              <w:pStyle w:val="Normal"/>
              <w:widowControl w:val="false"/>
              <w:jc w:val="both"/>
              <w:rPr>
                <w:b/>
                <w:b/>
                <w:bCs/>
                <w:sz w:val="23"/>
                <w:szCs w:val="23"/>
              </w:rPr>
            </w:pPr>
            <w:r>
              <w:rPr>
                <w:b/>
                <w:bCs/>
                <w:sz w:val="23"/>
                <w:szCs w:val="23"/>
              </w:rPr>
              <w:t>Secretaria Municipal de Saúde</w:t>
            </w:r>
          </w:p>
        </w:tc>
        <w:tc>
          <w:tcPr>
            <w:tcW w:w="4672" w:type="dxa"/>
            <w:tcBorders>
              <w:left w:val="single" w:sz="18" w:space="0" w:color="FFFFFF"/>
              <w:right w:val="single" w:sz="18" w:space="0" w:color="FFFFFF"/>
            </w:tcBorders>
            <w:shd w:fill="F2F2F2" w:val="clear"/>
          </w:tcPr>
          <w:p>
            <w:pPr>
              <w:pStyle w:val="Normal"/>
              <w:widowControl w:val="false"/>
              <w:jc w:val="both"/>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both"/>
              <w:rPr>
                <w:b/>
                <w:b/>
                <w:bCs/>
                <w:sz w:val="23"/>
                <w:szCs w:val="23"/>
              </w:rPr>
            </w:pPr>
            <w:r>
              <w:rPr>
                <w:b/>
                <w:bCs/>
                <w:sz w:val="23"/>
                <w:szCs w:val="23"/>
              </w:rPr>
              <w:t>7203/2018</w:t>
            </w:r>
          </w:p>
        </w:tc>
      </w:tr>
      <w:tr>
        <w:trPr>
          <w:trHeight w:val="300" w:hRule="atLeast"/>
        </w:trPr>
        <w:tc>
          <w:tcPr>
            <w:tcW w:w="3013" w:type="dxa"/>
            <w:tcBorders>
              <w:bottom w:val="single" w:sz="18" w:space="0" w:color="FFFFFF"/>
              <w:right w:val="single" w:sz="18" w:space="0" w:color="FFFFFF"/>
            </w:tcBorders>
            <w:shd w:fill="F2F2F2" w:val="clear"/>
          </w:tcPr>
          <w:p>
            <w:pPr>
              <w:pStyle w:val="Normal"/>
              <w:widowControl w:val="false"/>
              <w:jc w:val="both"/>
              <w:rPr>
                <w:b/>
                <w:b/>
                <w:bCs/>
                <w:sz w:val="23"/>
                <w:szCs w:val="23"/>
              </w:rPr>
            </w:pPr>
            <w:r>
              <w:rPr>
                <w:b/>
                <w:bCs/>
                <w:sz w:val="23"/>
                <w:szCs w:val="23"/>
              </w:rPr>
              <w:t>Secretaria Municipal de Saúde - Laboratório</w:t>
            </w:r>
          </w:p>
        </w:tc>
        <w:tc>
          <w:tcPr>
            <w:tcW w:w="4672" w:type="dxa"/>
            <w:tcBorders>
              <w:left w:val="single" w:sz="18" w:space="0" w:color="FFFFFF"/>
              <w:bottom w:val="single" w:sz="18" w:space="0" w:color="FFFFFF"/>
              <w:right w:val="single" w:sz="18" w:space="0" w:color="FFFFFF"/>
            </w:tcBorders>
            <w:shd w:fill="F2F2F2" w:val="clear"/>
          </w:tcPr>
          <w:p>
            <w:pPr>
              <w:pStyle w:val="Normal"/>
              <w:widowControl w:val="false"/>
              <w:jc w:val="both"/>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both"/>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jc w:val="both"/>
        <w:rPr/>
      </w:pPr>
      <w:r>
        <w:rPr>
          <w:b/>
          <w:bCs/>
          <w:color w:val="000000"/>
          <w:sz w:val="23"/>
          <w:szCs w:val="23"/>
        </w:rPr>
        <w:t>17 - DAS DISPOSIÇÕES FI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jc w:val="both"/>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jc w:val="both"/>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jc w:val="both"/>
        <w:rPr>
          <w:color w:val="000000"/>
          <w:sz w:val="23"/>
          <w:szCs w:val="23"/>
        </w:rPr>
      </w:pPr>
      <w:r>
        <w:rPr>
          <w:color w:val="000000"/>
          <w:sz w:val="23"/>
          <w:szCs w:val="23"/>
        </w:rPr>
        <w:tab/>
        <w:tab/>
      </w:r>
    </w:p>
    <w:p>
      <w:pPr>
        <w:pStyle w:val="Normal"/>
        <w:shd w:fill="D9D9D9" w:val="clear"/>
        <w:autoSpaceDE w:val="false"/>
        <w:jc w:val="both"/>
        <w:rPr/>
      </w:pPr>
      <w:r>
        <w:rPr>
          <w:b/>
          <w:bCs/>
          <w:color w:val="000000"/>
          <w:sz w:val="23"/>
          <w:szCs w:val="23"/>
        </w:rPr>
        <w:t>18 - DO FORO</w:t>
      </w:r>
    </w:p>
    <w:p>
      <w:pPr>
        <w:pStyle w:val="Normal"/>
        <w:autoSpaceDE w:val="false"/>
        <w:jc w:val="both"/>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both"/>
        <w:rPr>
          <w:color w:val="FF0000"/>
          <w:sz w:val="23"/>
          <w:szCs w:val="23"/>
        </w:rPr>
      </w:pPr>
      <w:r>
        <w:rPr>
          <w:color w:val="FF0000"/>
          <w:sz w:val="23"/>
          <w:szCs w:val="23"/>
        </w:rPr>
      </w:r>
    </w:p>
    <w:p>
      <w:pPr>
        <w:pStyle w:val="Normal"/>
        <w:autoSpaceDE w:val="false"/>
        <w:jc w:val="right"/>
        <w:rPr>
          <w:sz w:val="23"/>
          <w:szCs w:val="23"/>
        </w:rPr>
      </w:pPr>
      <w:r>
        <w:rPr>
          <w:sz w:val="23"/>
          <w:szCs w:val="23"/>
        </w:rPr>
        <w:t>Matupá - MT, 04 de junho de 2020.</w:t>
      </w:r>
    </w:p>
    <w:p>
      <w:pPr>
        <w:pStyle w:val="Header"/>
        <w:jc w:val="both"/>
        <w:rPr>
          <w:bCs/>
          <w:sz w:val="23"/>
          <w:szCs w:val="23"/>
        </w:rPr>
      </w:pPr>
      <w:r>
        <w:rPr>
          <w:bCs/>
          <w:sz w:val="23"/>
          <w:szCs w:val="23"/>
        </w:rPr>
      </w:r>
    </w:p>
    <w:p>
      <w:pPr>
        <w:pStyle w:val="Header"/>
        <w:jc w:val="both"/>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Header"/>
        <w:jc w:val="center"/>
        <w:rPr>
          <w:color w:val="000000"/>
          <w:sz w:val="23"/>
          <w:szCs w:val="23"/>
        </w:rPr>
      </w:pPr>
      <w:r>
        <w:rPr>
          <w:b/>
          <w:bCs/>
          <w:sz w:val="23"/>
          <w:szCs w:val="23"/>
        </w:rPr>
        <w:t>FEMAP COMERCIO DE PRODUTOS HOSPITALARES EIRELI</w:t>
      </w:r>
    </w:p>
    <w:p>
      <w:pPr>
        <w:pStyle w:val="Header"/>
        <w:jc w:val="center"/>
        <w:rPr>
          <w:sz w:val="23"/>
          <w:szCs w:val="23"/>
        </w:rPr>
      </w:pPr>
      <w:r>
        <w:rPr>
          <w:sz w:val="23"/>
          <w:szCs w:val="23"/>
        </w:rPr>
        <w:t>CNPJ nº. 22803038/0001-35</w:t>
      </w:r>
    </w:p>
    <w:p>
      <w:pPr>
        <w:pStyle w:val="Header"/>
        <w:jc w:val="center"/>
        <w:rPr>
          <w:b/>
          <w:b/>
          <w:sz w:val="23"/>
          <w:szCs w:val="23"/>
        </w:rPr>
      </w:pPr>
      <w:r>
        <w:rPr>
          <w:b/>
          <w:sz w:val="23"/>
          <w:szCs w:val="23"/>
        </w:rPr>
        <w:t>ANA PAULA EVANGELISTA DA MATA</w:t>
      </w:r>
    </w:p>
    <w:p>
      <w:pPr>
        <w:pStyle w:val="Header"/>
        <w:jc w:val="center"/>
        <w:rPr>
          <w:sz w:val="23"/>
          <w:szCs w:val="23"/>
        </w:rPr>
      </w:pPr>
      <w:r>
        <w:rPr>
          <w:sz w:val="23"/>
          <w:szCs w:val="23"/>
        </w:rPr>
        <w:t>CPF nº 898.022.841-49</w:t>
      </w:r>
    </w:p>
    <w:p>
      <w:pPr>
        <w:pStyle w:val="Header"/>
        <w:jc w:val="center"/>
        <w:rPr>
          <w:b/>
          <w:b/>
          <w:bCs/>
          <w:sz w:val="23"/>
          <w:szCs w:val="23"/>
        </w:rPr>
      </w:pPr>
      <w:r>
        <w:rPr>
          <w:b/>
          <w:bCs/>
          <w:sz w:val="23"/>
          <w:szCs w:val="23"/>
        </w:rPr>
        <w:t>Contratada</w:t>
      </w:r>
    </w:p>
    <w:p>
      <w:pPr>
        <w:pStyle w:val="TextBody"/>
        <w:jc w:val="center"/>
        <w:rPr>
          <w:b/>
          <w:b/>
          <w:bCs/>
          <w:sz w:val="23"/>
          <w:szCs w:val="23"/>
          <w:u w:val="single"/>
        </w:rPr>
      </w:pPr>
      <w:r>
        <w:rPr>
          <w:b/>
          <w:bCs/>
          <w:sz w:val="23"/>
          <w:szCs w:val="23"/>
          <w:u w:val="single"/>
        </w:rPr>
      </w:r>
    </w:p>
    <w:p>
      <w:pPr>
        <w:pStyle w:val="Normal"/>
        <w:tabs>
          <w:tab w:val="clear" w:pos="708"/>
          <w:tab w:val="center" w:pos="4419" w:leader="none"/>
          <w:tab w:val="right" w:pos="8838" w:leader="none"/>
        </w:tabs>
        <w:jc w:val="both"/>
        <w:rPr>
          <w:b/>
          <w:b/>
          <w:bCs/>
          <w:color w:val="000000"/>
          <w:sz w:val="23"/>
          <w:szCs w:val="23"/>
          <w:u w:val="single"/>
        </w:rPr>
      </w:pPr>
      <w:r>
        <w:rPr>
          <w:b/>
          <w:bCs/>
          <w:color w:val="000000"/>
          <w:sz w:val="23"/>
          <w:szCs w:val="23"/>
          <w:u w:val="single"/>
        </w:rPr>
      </w:r>
    </w:p>
    <w:p>
      <w:pPr>
        <w:pStyle w:val="Header"/>
        <w:jc w:val="both"/>
        <w:rPr>
          <w:b/>
          <w:b/>
          <w:bCs/>
          <w:color w:val="000000"/>
          <w:sz w:val="23"/>
          <w:szCs w:val="23"/>
        </w:rPr>
      </w:pPr>
      <w:r>
        <w:rPr>
          <w:b/>
          <w:bCs/>
          <w:color w:val="000000"/>
          <w:sz w:val="23"/>
          <w:szCs w:val="23"/>
        </w:rPr>
      </w:r>
    </w:p>
    <w:p>
      <w:pPr>
        <w:pStyle w:val="Normal"/>
        <w:jc w:val="both"/>
        <w:rPr>
          <w:bCs/>
          <w:sz w:val="23"/>
          <w:szCs w:val="23"/>
        </w:rPr>
      </w:pPr>
      <w:r>
        <w:rPr>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jc w:val="both"/>
        <w:rPr>
          <w:sz w:val="23"/>
          <w:szCs w:val="23"/>
        </w:rPr>
      </w:pPr>
      <w:r>
        <w:rPr>
          <w:bCs/>
          <w:sz w:val="23"/>
          <w:szCs w:val="23"/>
        </w:rPr>
        <w:t>____________________________                            _________________________________</w:t>
      </w:r>
    </w:p>
    <w:p>
      <w:pPr>
        <w:pStyle w:val="Normal"/>
        <w:jc w:val="both"/>
        <w:rPr>
          <w:sz w:val="23"/>
          <w:szCs w:val="23"/>
        </w:rPr>
      </w:pPr>
      <w:r>
        <w:rPr>
          <w:sz w:val="23"/>
          <w:szCs w:val="23"/>
        </w:rPr>
        <w:t xml:space="preserve">ALEXSANDRA TOSTA BATISTA                         NAYARA MEDEIROS DE OLIVEIRA              </w:t>
      </w:r>
    </w:p>
    <w:p>
      <w:pPr>
        <w:pStyle w:val="Normal"/>
        <w:jc w:val="both"/>
        <w:rPr>
          <w:sz w:val="23"/>
          <w:szCs w:val="23"/>
        </w:rPr>
      </w:pPr>
      <w:r>
        <w:rPr>
          <w:sz w:val="23"/>
          <w:szCs w:val="23"/>
        </w:rPr>
        <w:t>PREGOEIRA OFICIAL                                                 EQUIPE DE APOIO</w:t>
      </w:r>
    </w:p>
    <w:p>
      <w:pPr>
        <w:pStyle w:val="Normal"/>
        <w:spacing w:lineRule="auto" w:line="360"/>
        <w:jc w:val="both"/>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69">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137">
          <wp:simplePos x="0" y="0"/>
          <wp:positionH relativeFrom="column">
            <wp:posOffset>-454025</wp:posOffset>
          </wp:positionH>
          <wp:positionV relativeFrom="paragraph">
            <wp:posOffset>6413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6Char">
    <w:name w:val="Título 6 Char"/>
    <w:qFormat/>
    <w:rPr>
      <w:b/>
      <w:sz w:val="28"/>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femaphospitalar.com.br/ femap.hospitalar@gmail.com/ livitacao@femaphospitala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3:00Z</dcterms:created>
  <dc:creator>Licitações</dc:creator>
  <dc:description/>
  <cp:keywords/>
  <dc:language>en-US</dc:language>
  <cp:lastModifiedBy>User</cp:lastModifiedBy>
  <cp:lastPrinted>2020-05-04T09:16:00Z</cp:lastPrinted>
  <dcterms:modified xsi:type="dcterms:W3CDTF">2020-06-05T20:03:00Z</dcterms:modified>
  <cp:revision>3</cp:revision>
  <dc:subject/>
  <dc:title>EDITAL DE TOMADA DE PREÇO Nº 15/2006</dc:title>
</cp:coreProperties>
</file>